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沙府办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9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沙坪坝区人民政府办公室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关于区政府领导工作分工调整的通知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镇人民政府、各街道办事处，区政府各部门，有关单位：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经区十九届人民政府第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87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次常务会议研究并报区委同意，对区政府领导同志分工进行调整，现通知如下：</w:t>
      </w:r>
    </w:p>
    <w:p>
      <w:pPr>
        <w:pStyle w:val="Normal"/>
        <w:spacing w:lineRule="exact" w:line="55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区长肖庆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持区政府全面工作；负责审计工作。</w:t>
      </w:r>
    </w:p>
    <w:p>
      <w:pPr>
        <w:pStyle w:val="Normal"/>
        <w:spacing w:lineRule="exact" w:line="55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管区政府办公室、区审计局。</w:t>
      </w:r>
    </w:p>
    <w:p>
      <w:pPr>
        <w:pStyle w:val="Normal"/>
        <w:spacing w:lineRule="exact" w:line="55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大、政协、民主党派和工商联工作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黑体_GBK"/>
          <w:sz w:val="32"/>
          <w:szCs w:val="32"/>
        </w:rPr>
        <w:t>常务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副区长</w:t>
      </w:r>
      <w:r>
        <w:rPr>
          <w:rFonts w:eastAsia="方正黑体_GBK"/>
          <w:sz w:val="32"/>
          <w:szCs w:val="32"/>
        </w:rPr>
        <w:t>何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负责区政府常务工作；负责发展改革、粮食、财政、税务、统计、金融、国资监管、应急管理和安全生产、机关事务、</w:t>
      </w:r>
      <w:r>
        <w:rPr>
          <w:rFonts w:eastAsia="方正仿宋_GBK"/>
          <w:sz w:val="32"/>
          <w:szCs w:val="32"/>
        </w:rPr>
        <w:t>数字化城市运行和治理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政务服务管理、公共资源交易监管、信息公开、</w:t>
      </w:r>
      <w:r>
        <w:rPr>
          <w:rFonts w:eastAsia="方正仿宋_GBK"/>
          <w:sz w:val="32"/>
          <w:szCs w:val="32"/>
        </w:rPr>
        <w:t>协同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行政学校、人武</w:t>
      </w:r>
      <w:r>
        <w:rPr>
          <w:rFonts w:eastAsia="方正仿宋_GBK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协助负责审计工作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管区发展改革委（区粮食</w:t>
      </w:r>
      <w:r>
        <w:rPr>
          <w:rFonts w:eastAsia="方正仿宋_GBK"/>
          <w:sz w:val="32"/>
          <w:szCs w:val="32"/>
        </w:rPr>
        <w:t>和物资储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局）、区财政局、区统计局、区国有资产管理委员会、区机关事务局、区行政学校、沙兴集团、迈瑞城投公司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区监委、区法院、区检察院、区人民武装部、区税务局、驻区金融机构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副区长</w:t>
      </w:r>
      <w:r>
        <w:rPr>
          <w:rFonts w:eastAsia="方正黑体_GBK"/>
          <w:sz w:val="32"/>
          <w:szCs w:val="32"/>
        </w:rPr>
        <w:t>户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负责商务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外经外贸、口岸物流、市场监管、药品监管、知识产权、自贸试验区工作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管西部科学城沙坪坝片区管委会、区商务委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国际铁路港综合保税区管委会、三峡广场商圈管委会、重庆国际物流枢纽公司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区市场监管局</w:t>
      </w:r>
      <w:r>
        <w:rPr>
          <w:rFonts w:eastAsia="方正仿宋_GBK"/>
          <w:sz w:val="32"/>
          <w:szCs w:val="32"/>
        </w:rPr>
        <w:t>（区知识产权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渝州海关、市检验检疫局铁路办事处、邮政分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赵祺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城乡统筹、交通、农业农村、乡村振兴、扶贫、水利、防汛抗旱、民政、生态环境、供销、残疾人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街道办事处</w:t>
      </w:r>
      <w:r>
        <w:rPr>
          <w:rFonts w:eastAsia="方正仿宋_GBK"/>
          <w:sz w:val="32"/>
          <w:szCs w:val="32"/>
        </w:rPr>
        <w:t>（涉农工作）、区交通运输委、区农业农村委（区乡村振兴局）、区民政局</w:t>
      </w:r>
      <w:r>
        <w:rPr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生态环境局、西站管委会、区供销社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联系区</w:t>
      </w:r>
      <w:r>
        <w:rPr>
          <w:rFonts w:ascii="方正仿宋_GBK" w:hAnsi="方正仿宋_GBK" w:cs="方正仿宋_GBK" w:eastAsia="方正仿宋_GBK"/>
          <w:sz w:val="32"/>
          <w:szCs w:val="32"/>
        </w:rPr>
        <w:t>气象局、区残联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陈明平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公安、司法行政、信访稳定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公安分局、区司法局、区信访办、区保安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凌健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科技、工业和信息化、大数据应用发展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招商投资促进、</w:t>
      </w:r>
      <w:r>
        <w:rPr>
          <w:rFonts w:eastAsia="方正仿宋_GBK"/>
          <w:sz w:val="32"/>
          <w:szCs w:val="32"/>
        </w:rPr>
        <w:t>工业园区建设、中小企业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科技局、区经济信息委（区招商投资促进局）、区大数据应用发展局、区招商投资促进中心、共享工投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高新区、区科学技术协会、区知联会、自来水厂、自来水营管所、大学城水务公司、市区供电公司、重庆燃气沙坪坝分公司、重庆凯源燃气西永分公司、中梁山渝能燃气公司、电信分公司、移动分公司、联通分公司、中国广电沙坪坝分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钟文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住房和城乡建设、城市管理、两违整治、规划和自然资源管理、地质灾害防治、林业、国防动员、城市征收、农村征地、土地储备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住房和城乡建委、区城市管理局、区国防动员办（区人民防空办）、区林业局、区房屋征收中心、区征地事务中心、区土储中心、旭辰集团公司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联系区规划自然资源局、不动产登记中心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边维慧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力资源和社会保障、退役军人事务、消防、烟草工作；具体负责应急管理和安全生产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各街道办事处（非涉农工作）、区人力社保局、区退役军人事务局、区应急局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驻区部队、区消防救援支队、区烟草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王晶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教育、卫生健康、医疗保障、文化和旅游发展、体育、广播电视、文物、档案、地方志、社会科学、妇女儿童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教委、区文化旅游委（区广播电视局、区文物局、区体育局）、区卫生健康委（区疾病预防控制局）、区医保局、磁器口古镇管委会、沙磁文旅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驻区高校、区政府新闻办、区总工会、团区委、区妇联、区文联、红十字会、计生协、区社科联、区档案馆、地方志编撰中心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高波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民族宗教、外事、港澳事务、台湾事务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政府外办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区民族宗教委、区政府侨办、区政府台办、区侨联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</w:rPr>
        <w:t>区政府领导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AB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 xml:space="preserve">角： 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A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 xml:space="preserve">角        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B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角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  勇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 xml:space="preserve">      户  邑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户  邑      高  波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 xml:space="preserve">赵  祺      </w:t>
      </w:r>
      <w:r>
        <w:rPr>
          <w:rFonts w:ascii="方正仿宋_GBK" w:hAnsi="方正仿宋_GBK" w:eastAsia="方正仿宋_GBK"/>
          <w:sz w:val="32"/>
          <w:szCs w:val="32"/>
        </w:rPr>
        <w:t>钟  文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明平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凌  健</w:t>
      </w:r>
    </w:p>
    <w:p>
      <w:pPr>
        <w:pStyle w:val="Normal"/>
        <w:spacing w:lineRule="exact" w:line="550"/>
        <w:ind w:firstLine="288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边维慧      王  晶</w:t>
      </w:r>
    </w:p>
    <w:p>
      <w:pPr>
        <w:pStyle w:val="Normal"/>
        <w:spacing w:lineRule="exact" w:line="55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50"/>
        <w:ind w:right="640" w:firstLine="49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3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4"/>
      <w:outlineLvl w:val="3"/>
    </w:pPr>
    <w:rPr>
      <w:rFonts w:ascii="Arial;Nimbus Roman No9 L" w:hAnsi="Arial;Nimbus Roman No9 L" w:eastAsia="方正仿宋_GBK" w:cs="Arial;Nimbus Roman No9 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" w:hAnsi="黑体" w:eastAsia="黑体"/>
      <w:kern w:val="2"/>
      <w:sz w:val="4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文字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页眉 Char"/>
    <w:qFormat/>
    <w:rPr>
      <w:kern w:val="2"/>
      <w:sz w:val="18"/>
      <w:szCs w:val="24"/>
    </w:rPr>
  </w:style>
  <w:style w:type="character" w:styleId="Char7">
    <w:name w:val="正文首行缩进 Char"/>
    <w:qFormat/>
    <w:rPr>
      <w:rFonts w:ascii="黑体" w:hAnsi="黑体" w:eastAsia="黑体"/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ascii="黑体" w:hAnsi="黑体" w:eastAsia="黑体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Liberation Sans" w:hAnsi="Helvetica;Liberation Sans" w:eastAsia="Helvetica;Liberation Sans" w:cs="宋体;方正书宋_GBK"/>
      <w:color w:val="000000"/>
      <w:sz w:val="22"/>
      <w:szCs w:val="22"/>
      <w:lang w:val="en-US" w:eastAsia="zh-CN" w:bidi="ar-SA"/>
    </w:rPr>
  </w:style>
  <w:style w:type="paragraph" w:styleId="Style14">
    <w:name w:val="批注文字"/>
    <w:basedOn w:val="Normal"/>
    <w:next w:val="Normal"/>
    <w:qFormat/>
    <w:pPr>
      <w:jc w:val="left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Calibri;DejaVu Sans" w:hAnsi="Calibri;DejaVu Sans" w:eastAsia="宋体;方正书宋_GBK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3:00Z</dcterms:created>
  <dc:creator>administrator</dc:creator>
  <dc:description/>
  <dc:language>en-US</dc:language>
  <cp:lastModifiedBy>guest</cp:lastModifiedBy>
  <cp:lastPrinted>2024-07-25T09:32:00Z</cp:lastPrinted>
  <dcterms:modified xsi:type="dcterms:W3CDTF">2024-07-29T17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645FB95444D0AFDDCB75C008A28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