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办公室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关于印发</w:t>
      </w: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年区级重点民生实事名单的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_GBK" w:cs="Times New Roman;Nimbus Roman No9 L"/>
          <w:bCs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、各街道办事处，区政府各部门，人民团体，有关单位：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区级重点民生实事名单》已经区十九届人大三次会议票决通过，现印发给你们，请认真抓好落实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97" w:hanging="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97" w:firstLine="38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方正仿宋_GBK" w:hAnsi="方正仿宋_GBK" w:eastAsia="方正仿宋_GBK" w:cs="仿宋_GB2312"/>
          <w:sz w:val="28"/>
          <w:szCs w:val="28"/>
        </w:rPr>
      </w:pPr>
      <w:r>
        <w:rPr>
          <w:rFonts w:ascii="方正仿宋_GBK" w:hAnsi="方正仿宋_GBK" w:cs="仿宋_GB2312" w:eastAsia="方正仿宋_GBK"/>
          <w:sz w:val="28"/>
          <w:szCs w:val="28"/>
        </w:rPr>
        <w:t>（此件公开发布）</w:t>
      </w:r>
    </w:p>
    <w:p>
      <w:pPr>
        <w:pStyle w:val="Normal"/>
        <w:spacing w:lineRule="exact" w:line="480" w:before="120" w:after="24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区级重点民生实事名单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87"/>
        <w:gridCol w:w="3670"/>
        <w:gridCol w:w="7483"/>
      </w:tblGrid>
      <w:tr>
        <w:trPr>
          <w:tblHeader w:val="true"/>
          <w:trHeight w:val="5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项目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Style w:val="Font21"/>
                <w:sz w:val="32"/>
                <w:szCs w:val="32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年工作任务</w:t>
            </w:r>
          </w:p>
        </w:tc>
      </w:tr>
      <w:tr>
        <w:trPr>
          <w:trHeight w:val="7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出生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发展婴幼儿照护服务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新增婴幼儿照护托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。</w:t>
            </w:r>
          </w:p>
        </w:tc>
      </w:tr>
      <w:tr>
        <w:trPr>
          <w:trHeight w:val="6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入学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小学及幼儿园建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所小学建设，新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所公办幼儿园。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成长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儿童关爱保障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建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儿童友好社区，实施“沙磁明天”关爱计划，加强孤儿、低保儿童、事实无人抚养儿童的关爱保障。</w:t>
            </w:r>
          </w:p>
        </w:tc>
      </w:tr>
      <w:tr>
        <w:trPr>
          <w:trHeight w:val="24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就业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强化稳岗就业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开展职业技能培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人，提升就业人员的职业技能；发放社会保险补贴、企业吸纳重点群体就业岗位补贴等，实现城镇新增就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万人；发放失业保险金，帮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万名城镇登记失业人员、城镇就业困难人员等重点群体就业创业。</w:t>
            </w:r>
          </w:p>
        </w:tc>
      </w:tr>
      <w:tr>
        <w:trPr>
          <w:trHeight w:val="13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就医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医保服务及重症救治能力提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医保服务站建设，加大医疗救治保障力度，增加重症床位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张，购置监护病床、呼吸机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ECM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等重症医学救治设备。</w:t>
            </w:r>
          </w:p>
        </w:tc>
      </w:tr>
      <w:tr>
        <w:trPr>
          <w:trHeight w:val="1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住房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老旧小区改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实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老旧小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万平方米改造提升，在符合条件的老旧小区加装电梯，改造更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台以上老旧住宅电梯。</w:t>
            </w:r>
          </w:p>
        </w:tc>
      </w:tr>
      <w:tr>
        <w:trPr>
          <w:trHeight w:val="9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出行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交通缓堵治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实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节点交通堵点治理，新增公共停车泊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，完成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车位智能化改造。</w:t>
            </w:r>
          </w:p>
        </w:tc>
      </w:tr>
      <w:tr>
        <w:trPr>
          <w:trHeight w:val="15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养老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养老服务提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开展社区和居家养老服务提升行动，推进家庭适老化改造，新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张家庭养老床位，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.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万余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周岁以上老年人发放高龄津贴。</w:t>
            </w:r>
          </w:p>
        </w:tc>
      </w:tr>
      <w:tr>
        <w:trPr>
          <w:trHeight w:val="8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32"/>
                <w:szCs w:val="32"/>
                <w:lang w:bidi="ar"/>
              </w:rPr>
              <w:t>环境改善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城市品质提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实施城市“四周四沿”品质提升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6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平方米。</w:t>
            </w:r>
          </w:p>
        </w:tc>
      </w:tr>
      <w:tr>
        <w:trPr>
          <w:trHeight w:val="9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32"/>
                <w:szCs w:val="32"/>
                <w:lang w:bidi="ar"/>
              </w:rPr>
              <w:t>特殊群体关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劳动者港湾建设及残疾人设施改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新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个劳动者港湾，完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户残疾人家庭无障碍改造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417" w:footer="851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7" w:right="1304" w:gutter="0" w:header="0" w:top="1417" w:footer="85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1">
    <w:name w:val="页码1"/>
    <w:qFormat/>
    <w:rPr/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strike w:val="false"/>
      <w:dstrike w:val="false"/>
      <w:color w:val="000000"/>
      <w:sz w:val="28"/>
      <w:szCs w:val="28"/>
      <w:u w:val="none"/>
    </w:rPr>
  </w:style>
  <w:style w:type="character" w:styleId="Font12">
    <w:name w:val="font12"/>
    <w:qFormat/>
    <w:rPr>
      <w:rFonts w:ascii="Times New Roman;Nimbus Roman No9 L" w:hAnsi="Times New Roman;Nimbus Roman No9 L" w:cs="Times New Roman;Nimbus Roman No9 L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0:00Z</dcterms:created>
  <dc:creator>周偲偲</dc:creator>
  <dc:description/>
  <dc:language>en-US</dc:language>
  <cp:lastModifiedBy>guest</cp:lastModifiedBy>
  <cp:lastPrinted>2023-02-22T10:28:00Z</cp:lastPrinted>
  <dcterms:modified xsi:type="dcterms:W3CDTF">2023-02-22T14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E01463B649A39100814550714E09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22263622_cloud</vt:lpwstr>
  </property>
  <property fmtid="{D5CDD505-2E9C-101B-9397-08002B2CF9AE}" pid="5" name="commondata">
    <vt:lpwstr>commondata</vt:lpwstr>
  </property>
</Properties>
</file>