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沙坪坝区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度年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生态环境执法双随机检查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计划</w:t>
      </w:r>
    </w:p>
    <w:p>
      <w:pPr>
        <w:pStyle w:val="Normal"/>
        <w:keepNext w:val="false"/>
        <w:keepLines w:val="false"/>
        <w:widowControl/>
        <w:pBdr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tbl>
      <w:tblPr>
        <w:tblW w:w="8306" w:type="dxa"/>
        <w:jc w:val="left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drawing>
                <wp:inline distT="0" distB="0" distL="0" distR="0">
                  <wp:extent cx="75565" cy="75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计划名称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沙坪坝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度一般污染源双随机检查任务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drawing>
                <wp:inline distT="0" distB="0" distL="0" distR="0">
                  <wp:extent cx="75565" cy="755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计划描述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沙坪坝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度一般污染源双随机检查任务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drawing>
                <wp:inline distT="0" distB="0" distL="0" distR="0">
                  <wp:extent cx="75565" cy="755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参与抽查人数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drawing>
                <wp:inline distT="0" distB="0" distL="0" distR="0">
                  <wp:extent cx="75565" cy="755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污染源总数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9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drawing>
                <wp:inline distT="0" distB="0" distL="0" distR="0">
                  <wp:extent cx="75565" cy="755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其中包括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污染源日常监督管理检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drawing>
                <wp:inline distT="0" distB="0" distL="0" distR="0">
                  <wp:extent cx="75565" cy="755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抽查比例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污染源日常监督管理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=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drawing>
                <wp:inline distT="0" distB="0" distL="0" distR="0">
                  <wp:extent cx="75565" cy="755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是否生成季度计划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drawing>
                <wp:inline distT="0" distB="0" distL="0" distR="0">
                  <wp:extent cx="75565" cy="7556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度抽查家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7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家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drawing>
                <wp:inline distT="0" distB="0" distL="0" distR="0">
                  <wp:extent cx="75565" cy="7556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抽查个数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污染源日常监督管理检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pacing w:lineRule="atLeast" w:line="48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季度计划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800"/>
        <w:gridCol w:w="3180"/>
        <w:gridCol w:w="2112"/>
      </w:tblGrid>
      <w:tr>
        <w:trPr>
          <w:tblHeader w:val="true"/>
          <w:trHeight w:val="4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季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计划抽取家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污染源日常监督管理检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年度计划占比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第一季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5%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第二季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5%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第三季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5%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第四季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5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widowControl/>
        <w:pBdr/>
        <w:spacing w:lineRule="atLeas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沙坪坝区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度年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生态环境执法双随机检查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计划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-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专项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100"/>
        <w:gridCol w:w="642"/>
        <w:gridCol w:w="4134"/>
        <w:gridCol w:w="1284"/>
        <w:gridCol w:w="1548"/>
      </w:tblGrid>
      <w:tr>
        <w:trPr>
          <w:tblHeader w:val="true"/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DDDDDD"/>
                <w:left w:val="single" w:sz="4" w:space="0" w:color="DDDDDD"/>
              </w:pBdr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DDDDDD"/>
                <w:left w:val="single" w:sz="4" w:space="0" w:color="DDDDDD"/>
              </w:pBdr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项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DDDDDD"/>
                <w:left w:val="single" w:sz="4" w:space="0" w:color="DDDDDD"/>
              </w:pBdr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涉及行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DDDDDD"/>
                <w:left w:val="single" w:sz="4" w:space="0" w:color="DDDDDD"/>
              </w:pBdr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发起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DDDDDD"/>
                <w:left w:val="single" w:sz="4" w:space="0" w:color="DDDDDD"/>
              </w:pBdr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开始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DDDDDD"/>
                <w:left w:val="single" w:sz="4" w:space="0" w:color="DDDDDD"/>
              </w:pBdr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结束时间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辐射安全许可制度落实及执行情况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点检查对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辐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沙坪坝区生态环境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02-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31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辐射安全许可制度落实及执行情况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一般检查对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辐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沙坪坝区生态环境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02-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31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辐射类建设项目环评及批复落实情况、“三同时”制度落实情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沙坪坝区生态环境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02-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31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排污许可证制度落实及执行情况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简易管理类排污许可证的企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沙坪坝区生态环境保护综合行政执法支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02-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31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排污许可证制度落实及执行情况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已核发重点管理类排污许可证的企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沙坪坝区生态环境保护综合行政执法支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02-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31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点污染源日常监督检查，以及突发环境事件应急预案备案情况、环境安全隐患情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沙坪坝区生态环境保护综合行政执法支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01-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31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设项目环评及批复落实情况、“三同时”制度落实情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沙坪坝区生态环境保护综合行政执法支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01-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09-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胡银凤</cp:lastModifiedBy>
  <dcterms:modified xsi:type="dcterms:W3CDTF">2023-08-08T06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