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仿宋_GBK"/>
          <w:szCs w:val="32"/>
        </w:rPr>
      </w:pPr>
      <w:bookmarkStart w:id="0" w:name="OLE_LINK1"/>
      <w:bookmarkEnd w:id="0"/>
      <w:r>
        <w:rPr>
          <w:rFonts w:ascii="方正黑体_GBK" w:hAnsi="方正黑体_GBK" w:cs="方正仿宋_GBK" w:eastAsia="方正黑体_GBK"/>
          <w:szCs w:val="32"/>
        </w:rPr>
        <w:t>附件</w:t>
      </w:r>
    </w:p>
    <w:tbl>
      <w:tblPr>
        <w:tblW w:w="12973" w:type="dxa"/>
        <w:jc w:val="center"/>
        <w:tblInd w:w="0" w:type="dxa"/>
        <w:tblLayout w:type="fixed"/>
        <w:tblCellMar>
          <w:top w:w="0" w:type="dxa"/>
          <w:left w:w="108" w:type="dxa"/>
          <w:bottom w:w="0" w:type="dxa"/>
          <w:right w:w="108" w:type="dxa"/>
        </w:tblCellMar>
      </w:tblPr>
      <w:tblGrid>
        <w:gridCol w:w="645"/>
        <w:gridCol w:w="2589"/>
        <w:gridCol w:w="1291"/>
        <w:gridCol w:w="1798"/>
        <w:gridCol w:w="1784"/>
        <w:gridCol w:w="1808"/>
        <w:gridCol w:w="1794"/>
        <w:gridCol w:w="1264"/>
      </w:tblGrid>
      <w:tr>
        <w:trPr>
          <w:trHeight w:val="856" w:hRule="atLeast"/>
        </w:trPr>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水生生物保护区</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保护区名称</w:t>
            </w:r>
          </w:p>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别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在河流</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1"/>
                <w:szCs w:val="22"/>
              </w:rPr>
            </w:pPr>
            <w:r>
              <w:rPr>
                <w:rFonts w:eastAsia="仿宋;Arial Unicode MS" w:cs="仿宋;Arial Unicode MS" w:ascii="仿宋;Arial Unicode MS" w:hAnsi="仿宋;Arial Unicode MS"/>
                <w:sz w:val="21"/>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上游珍稀特有鱼类国家级自然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  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珞璜镇地维大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石蟆镇川渝交界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永川区、大渡口区、九龙坡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干流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乌江</w:t>
            </w:r>
            <w:r>
              <w:rPr>
                <w:rFonts w:ascii="仿宋;Arial Unicode MS" w:hAnsi="仿宋;Arial Unicode MS" w:cs="仿宋;Arial Unicode MS" w:eastAsia="仿宋;Arial Unicode MS"/>
                <w:sz w:val="20"/>
                <w:szCs w:val="20"/>
              </w:rPr>
              <w:t>—</w:t>
            </w:r>
            <w:r>
              <w:rPr>
                <w:rFonts w:ascii="仿宋;Arial Unicode MS" w:hAnsi="仿宋;Arial Unicode MS" w:cs="仿宋;Arial Unicode MS" w:eastAsia="仿宋;Arial Unicode MS"/>
                <w:sz w:val="20"/>
                <w:szCs w:val="20"/>
              </w:rPr>
              <w:t>长溪河鱼类市级自然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溪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万足镇（与乌江交汇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龙塘乡渝黔交界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溪河干流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三黛沟大鲵县级自然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王家河及其支流膳清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龙潭水库坝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膳清河源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王家河干流龙潭水库坝址至膳清河汇合口及其河汊、膳清河河口至膳清河源头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大口鲶县级自然保护区（嘉陵江合川段国家级水产种质资源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嘉陵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草街街道草街航电枢纽坝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利泽社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嘉陵江干流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重庆段四大家鱼国家级水产种质资源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  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南沱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广阳镇一人码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江北区、巴南区、渝北区、长寿区、涪陵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干流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盘河市级水产种质资源保护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盘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鹤峰乡两河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兴隆镇小寨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盘河干流及其河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说明：河汊系指河流两侧被河水淹没的区域（下同）</w:t>
            </w:r>
          </w:p>
        </w:tc>
      </w:tr>
    </w:tbl>
    <w:p>
      <w:pPr>
        <w:pStyle w:val="Normal"/>
        <w:snapToGrid w:val="false"/>
        <w:spacing w:lineRule="atLeast" w:line="240"/>
        <w:jc w:val="center"/>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4887" w:type="dxa"/>
        <w:jc w:val="center"/>
        <w:tblInd w:w="0" w:type="dxa"/>
        <w:tblLayout w:type="fixed"/>
        <w:tblCellMar>
          <w:top w:w="0" w:type="dxa"/>
          <w:left w:w="108" w:type="dxa"/>
          <w:bottom w:w="0" w:type="dxa"/>
          <w:right w:w="108" w:type="dxa"/>
        </w:tblCellMar>
      </w:tblPr>
      <w:tblGrid>
        <w:gridCol w:w="786"/>
        <w:gridCol w:w="1458"/>
        <w:gridCol w:w="2550"/>
        <w:gridCol w:w="2977"/>
        <w:gridCol w:w="2693"/>
        <w:gridCol w:w="2268"/>
        <w:gridCol w:w="2155"/>
      </w:tblGrid>
      <w:tr>
        <w:trPr/>
        <w:tc>
          <w:tcPr>
            <w:tcW w:w="1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长江及其重要支流</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  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培石乡渝鄂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石蟆镇川渝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奉节县、云阳县、万州区、石柱县、忠县、丰都县、涪陵区、长寿区、南岸区、渝北区、江北区、渝中区、巴南区、大渡口区、九龙坡区、江津区、永川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珞璜镇地维大桥至江津区石蟆镇川渝交界处为长江上游珍稀特有鱼类国家级自然保护区；涪陵区南沱镇至南岸区广阳镇一人码头为长江重庆段四大家鱼国家级水产种质资源保护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嘉陵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中区朝天门（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古楼镇川渝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中区、江北区、沙坪坝区、渝北区、两江新区、北碚区、合川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嘉陵江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草街街道草街航电枢纽坝址至合川区大石街道利泽社区为合川大口鲶县级自然保护区（嘉陵江合川段国家级水产种质资源保护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乌  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江东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万木镇渝黔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武隆区、彭水县、酉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乌江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塘  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白沙镇河口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塘河镇江津沟川渝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塘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水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石堤镇渝湘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五福乡渝鄂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秀山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水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河（别名松坎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支坪镇（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水银河漂流起点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江津区、南川区、万盛经开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宁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峡镇（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大河乡紫花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溪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宁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汤溪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云阳镇（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田坝镇湾滩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巫溪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汤溪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澎溪河（别名小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雪宝山镇百里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开州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澎溪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草堂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夔门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朝阳镇咸池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巫溪县、云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草堂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  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云门街道（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香龙镇川渝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江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御临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五宝镇（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洪湖镇川渝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长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御临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溪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夔门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平安乡与巫溪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溪河干流及其河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30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693"/>
        <w:gridCol w:w="2864"/>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万州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bookmarkStart w:id="1" w:name="_Hlk59434899"/>
            <w:bookmarkEnd w:id="1"/>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恒太河（别名猫沱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百步社区</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天城镇绿茶村黄金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秦家沟、付家沟（傅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宝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牌楼街道印盒石社区（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万州区九池乡金明村王洞山</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芡沟、丰收水库河沟、滴水岩河沟、杨柳河、上大桥河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桥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五桥街道莲花社区上沱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岭镇板桥村菜地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板桥沟、老土沟、七里沟、乔家沟、河二沟、倒河沟、安溪沟、万家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田河（长江支流，含油沙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金山村白水湖桥</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新田镇义和村养马山</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枷担湾沟、盐井河、甘河子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田水库除外（库尾位置：万州区新田镇盐井社区粮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周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大周镇凤凰村长河坪（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铁峰乡富强村打水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黑沟、卡魂河、楠树沟、长河沟（燕子沟）、山水河、庄子河、莫家溪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杨河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甘宁镇围灯村</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九池乡普安村吴家湾</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桐坪河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桥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瀼渡镇河溪村河溪口（与长江交汇处）</w:t>
            </w:r>
            <w:r>
              <w:rPr>
                <w:rFonts w:ascii="仿宋;Arial Unicode MS" w:hAnsi="仿宋;Arial Unicode MS" w:cs="仿宋;Arial Unicode MS" w:eastAsia="仿宋;Arial Unicode MS"/>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响水镇宝莲村碑垭口</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郭村河、黄家沟、向泥沟、冉家沟、深沟子河沟、关子河、鹿井沟、呆石沟、陈家沟、曾家沟、瘦畔河、铁匠沟、彭家河沟、白鹤沟、晏家沟、秦家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瀼渡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瀼渡镇龙井社区（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分水镇石碾村马桑坪</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高枧河、金银河、插旗河、冉家沟、龙沟河、废石沟、新堰沟、中秋河、七池沟、甘宁村小河沟、麻天溪、苏家沟、乡二沟、子林沟、打铁沟、马跃溪沟、黑桥沟、拦门沟、三层里沟、油房沟、桥湾沟等万州区境内支流、河汊、溪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甘宁水库除外（库尾位置：万州区分水镇三正社区正兴街）、登丰水库除外（库尾位置：万州区柱山乡葵花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小田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云阳县九龙镇九龙咀（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白羊镇大石村金竹塝</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石龙河、白羊河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苎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钟鼓楼街道棉花地社区万安大桥（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分水镇竹山村孙家院子</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园家沟、武江厂河、彭河沟、汤家沟、堰塘沟河、黑洞溪（洞沟河）、石龙溪、顺溪河</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杨合湾河、七星沟、泗洱河、新店河、菜地沟、羊叉河</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杨草河</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落凼河、长生河、双堰沟、大堰河沟、龙溪河、园木沟、范家沟、天鹅溪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阳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太龙镇太阳社区洞耳岩（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太龙镇万丰村大河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柏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黄柏乡向龙村河口（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白羊镇双石村杨家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刀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滩镇与云阳县外郎乡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走马镇凉风村徐家垭口与石柱县黄水镇万胜坝居委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区，万州区、云阳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磨刀溪干流及其官渡河、罗田河（建南河）、双流河、龙驹河、苏马河、团结河、泥溪河、白龙溪、学堂沟、苦竹溪、下池河、龙嘴河、槽溪沟、小河坝河、铁厂沟、枣木溪、代家沟、六合沟、马头沟、沙咀沟、谷山沟、南昌沟、白果寺河（郎家沟）、孔子峡沟、龙溪沟、小溪沟、大屋沟、深丈沟、耍坝沟（文明河）、茶园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团结河支流）、偏桥沟、茶园沟、分水沟、红椿沟、东流溪、范家沟、拖板溪、向家沟、恒合溪沟、道落沟、小龙河、大沟河、后山河沟、白土河、宋家坝河、段阴沟、青龙河、邵家沟、河马河、雉鸡河（地宝河）、虬溪河、小河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小河沟、砚溪河、虾爬沟、太白溪沟、何家沟、徐家沟、沙滩河沟、王家沟、清河沟、双河沟、谭家沟、陈家河沟、晏二沟、肖家沟、高桥沟（冉家沟）、高桥沟、鸭子塘沟等万州区境内支流、河汊、溪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背山水库除外（库尾位置：万州区走马镇凉风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大滩口水库除外（库尾位置：石柱县临溪麻柳塘），向家嘴电站水库除外（库尾位置：万州区长滩镇沙滩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鲁班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禹安村老虎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和平村大刺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面岩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下中村大浪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红谷村石马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华厂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客群村麻柳沱（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武陵镇客群村荒冲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连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高峰镇朝阳村柴梁咀（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高峰镇大寨村张宪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关口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幸福社区音乐广场（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抗建村抗建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岩口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桑树社区巨鱼沱（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大团村野鸡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溪铺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桑树社区支农桥（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小岩村七家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定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大周镇铺垭村焦坝石（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熊家镇举安村锁口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宋家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大周镇五土村锅底凼（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大周镇宋家村宋家水库石窖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银霄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钟鼓楼街道驸马村青龙咀（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熊家镇蜡烛村老屋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周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小周镇大堡村锅园寨（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熊家镇松柏村大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涂家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小周镇姚家村铺门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小周镇姚家村任家岭垭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黎家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坪乡金福村盐店（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坪乡弹子村生地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弹子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坪乡长坪社区李家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坪乡弹子村朱家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汪家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长坪乡中兴村河坝（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乡镇治华村皂角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泉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乡镇万顺村溪门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乡镇龙泉村龙泉水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沱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燕山乡沱基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小沱子（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燕山乡沱基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大树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寺坝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燕山乡东峡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宝山桥（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燕山乡东峡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老沟</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东峡水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刀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燕山乡东峡村磨刀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高家村大塘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善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玉竹村崩山（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其林村高能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其林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巍高咀（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九树村哈家院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花阴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大溪社区河堰田（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溪口乡高山村岩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和尚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五溪村老鹰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铜马村地坝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窝尔凼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五溪村冯家码头（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铜马村杨柳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曾家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五溪村窑包（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五溪村斑竹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州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百安坝街道三洲社区三洲溪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新田镇小岭社区水保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密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陈家坝街道旅密村竹园山庄（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陈家坝街道大河社区龚家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向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太龙镇向坪社区团堡（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太龙镇楠木村瞎子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家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黄柏乡向龙村幸福桥（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太龙镇五塝村新瓦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山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黄柏乡黄柏社区王家咀（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白羊镇太和村土楼水库库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孙亭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汝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孙家镇与梁平曲水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孙家镇快乐村兴隆水库</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梁平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田弯沟、马王槽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培文河（汝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仿宋;Arial Unicode MS" w:eastAsia="仿宋;Arial Unicode MS"/>
                <w:sz w:val="20"/>
                <w:szCs w:val="20"/>
              </w:rPr>
              <w:t>万州区分水镇与梁平区石安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分水镇培文村唐家河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五龙桥沟、黄泥凼沟（南门沟）、红豆沟、丁家沟、大兴沟（高旦沟）、冷家沟（大河坝沟）、刘家沟、老林沟、梅子沟、大兴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角凼水库除外（库尾位置：万州区响水镇高石村吴家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风水库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汝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郭村镇与忠县汝溪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郭村镇安全村倒地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忠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普里河（澎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弹子镇与开州区五通乡寨家村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余家镇与梁平区复平乡大龙村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万州区、开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关龙河、马家沟、罗桥湾、铁矿槽沟、石哪沟、饶家沟、川岩沟、陈家沟、桥亭沟、刘家沟、李垭沟、凤池沟、大河沟、芶家沟、观音岩河沟、大垭沟、张家沟、李子沟、红沙旗河沟、皮匠沟、后山沟、沐河沟、巨河沟、窝石梁沟、元河沟等万州区境内支流、河汊、溪沟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洞溪河（澎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铁峰乡与云阳县高阳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州区铁峰乡桐元村大河沟</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黄林溪</w:t>
            </w:r>
            <w:r>
              <w:rPr>
                <w:rFonts w:eastAsia="仿宋;Arial Unicode MS" w:cs="仿宋;Arial Unicode MS" w:ascii="仿宋;Arial Unicode MS" w:hAnsi="仿宋;Arial Unicode MS"/>
                <w:sz w:val="20"/>
                <w:szCs w:val="20"/>
              </w:rPr>
              <w:br/>
              <w:t>(</w:t>
            </w:r>
            <w:r>
              <w:rPr>
                <w:rFonts w:ascii="仿宋;Arial Unicode MS" w:hAnsi="仿宋;Arial Unicode MS" w:cs="仿宋;Arial Unicode MS" w:eastAsia="仿宋;Arial Unicode MS"/>
                <w:sz w:val="20"/>
                <w:szCs w:val="20"/>
              </w:rPr>
              <w:t>岳溪河支流</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后山镇铁厂村与开州区岳溪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后山镇铁厂村烂泥沟碗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开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罗桥沟</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河嘴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走马镇罗桥村与石柱县河嘴乡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州区走马镇马安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大屋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万州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b/>
                <w:sz w:val="20"/>
                <w:szCs w:val="20"/>
              </w:rPr>
              <w:t>说明：未纳入禁捕范围的水库库区范围为水库坝址至库尾位置之间的河道及其河汊（下同）</w:t>
            </w:r>
          </w:p>
        </w:tc>
      </w:tr>
    </w:tbl>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pacing w:lineRule="exact" w:line="24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693"/>
        <w:gridCol w:w="2864"/>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黔江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阿蓬江（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阿蓬江镇细水村与酉阳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舟白街道石门社区与湖北交界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溪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水市乡与酉阳县苍岭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水市乡关里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马鹿坡</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酉阳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小米沟、大米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舟白街道舟白社区</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与阿蓬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城西街道大庄社区</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组魏家</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大庄河、彭家沟、洞塘河、白家湾河沟、石峡沟、城北河、金桥河、南沟、上斑竹沟、马颈溪、水沙溪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北水库除外（库尾位置：城东街道高涧居委</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城东街道高涧居委</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洞塘水库除外（库尾位置：洞塘居委</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组，城南街道一心居委</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和</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段溪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舟白街道县坝社区县坝（与阿蓬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仿宋;Arial Unicode MS" w:hAnsi="仿宋;Arial Unicode MS" w:cs="仿宋;Arial Unicode MS" w:eastAsia="仿宋;Arial Unicode MS"/>
                <w:sz w:val="20"/>
                <w:szCs w:val="20"/>
              </w:rPr>
              <w:t>黔江区小南海镇新建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小长坝</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中坝河、狮子溪、茨竹溪、嘉禾电站河沟、熊家沟、梨园溪、老熊坝沟、大坪沟、花地坪沟、榨房沟、三棵树沟等被水淹没的干流湾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袁溪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冯家街道桂花社区（与阿蓬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金溪镇山坳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石门子</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李家溪、黑洞河、马家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喇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金洞乡金洞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唐家小河口（与阿蓬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马喇镇龙溪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大沟</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w:t>
            </w:r>
            <w:r>
              <w:rPr>
                <w:rFonts w:ascii="仿宋;Arial Unicode MS" w:hAnsi="仿宋;Arial Unicode MS" w:cs="仿宋;Arial Unicode MS" w:eastAsia="仿宋;Arial Unicode MS"/>
                <w:spacing w:val="-4"/>
                <w:sz w:val="20"/>
                <w:szCs w:val="20"/>
              </w:rPr>
              <w:t>括大干溪、肖家沟、小河溪、丁家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极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濯水镇蒲花社区麻柳咀（与阿蓬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白土乡与彭水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蒲花河、苏家沟、太河、香树河、柏杨河、跳墩河、沙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极水库除外（库尾位置：新华乡石钟村</w:t>
            </w:r>
            <w:r>
              <w:rPr>
                <w:rFonts w:eastAsia="仿宋;Arial Unicode MS" w:cs="仿宋;Arial Unicode MS" w:ascii="仿宋;Arial Unicode MS" w:hAnsi="仿宋;Arial Unicode MS"/>
                <w:sz w:val="20"/>
                <w:szCs w:val="20"/>
              </w:rPr>
              <w:t>12</w:t>
            </w:r>
            <w:r>
              <w:rPr>
                <w:rFonts w:ascii="仿宋;Arial Unicode MS" w:hAnsi="仿宋;Arial Unicode MS" w:cs="仿宋;Arial Unicode MS" w:eastAsia="仿宋;Arial Unicode MS"/>
                <w:sz w:val="20"/>
                <w:szCs w:val="20"/>
              </w:rPr>
              <w:t>组，白土乡安堡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溪河（太极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太极乡石槽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李子村（与太极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白土乡金塘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平溪河、长正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深溪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蓬东乡麻田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水寨（与阿蓬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邻鄂镇沙子场社区</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杨家沟</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干溪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细沙河（阿蓬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阿蓬江镇两河社区两河口（与阿蓬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马喇镇高炉村与酉阳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黔江区、湖北省咸丰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郁江（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黎水镇与彭水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黎水镇竹园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与湖北省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黎水河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井河（郁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黑溪镇胜地社区与彭水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黄溪镇黄桥社区</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大河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洋河、三岔河、石峡子河沟、黑溪沟、高笕沟、石溪河、小河沟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灶河（中井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沙坝乡与彭水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沙坝乡三台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垮道坪</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水旱溪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会河（中井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黑溪镇与彭水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石会镇梅子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乱石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麻堰溪、龙岗溪、工农河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老窖溪水库除外（库尾位置：石会镇黎明居委</w:t>
            </w:r>
            <w:r>
              <w:rPr>
                <w:rFonts w:eastAsia="仿宋;Arial Unicode MS" w:cs="仿宋;Arial Unicode MS" w:ascii="仿宋;Arial Unicode MS" w:hAnsi="仿宋;Arial Unicode MS"/>
                <w:sz w:val="20"/>
                <w:szCs w:val="20"/>
              </w:rPr>
              <w:t>11</w:t>
            </w:r>
            <w:r>
              <w:rPr>
                <w:rFonts w:ascii="仿宋;Arial Unicode MS" w:hAnsi="仿宋;Arial Unicode MS" w:cs="仿宋;Arial Unicode MS" w:eastAsia="仿宋;Arial Unicode MS"/>
                <w:sz w:val="20"/>
                <w:szCs w:val="20"/>
              </w:rPr>
              <w:t>组，石会镇黎明居委</w:t>
            </w:r>
            <w:r>
              <w:rPr>
                <w:rFonts w:eastAsia="仿宋;Arial Unicode MS" w:cs="仿宋;Arial Unicode MS" w:ascii="仿宋;Arial Unicode MS" w:hAnsi="仿宋;Arial Unicode MS"/>
                <w:sz w:val="20"/>
                <w:szCs w:val="20"/>
              </w:rPr>
              <w:t>12</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杉岭河（中井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白石乡复兴村、鞍山界两河口（与中井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杉岭乡兴隆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柏杨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诸佛江（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石家镇与彭水县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石家镇马脑顶村李路沟</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新华河、石家河、梨子河沟、渗坝河等被水淹没的干流河汊和小支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693"/>
        <w:gridCol w:w="2864"/>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涪陵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珍溪镇渠溪村</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珍溪镇坪水村与丰都县兴龙镇先锋村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丰都县、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碧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珍溪镇百汇村</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珍溪镇斑竹村与丰都县社坛镇大溪村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丰都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梨香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蔺市镇</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新妙镇中观村孟中塘人行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油江河（梨香溪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新妙镇两汇场</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梨香溪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增福乡同心村袁家坝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梨鸳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江北街道黄旗居委</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江北街道小拱村花朝门</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高铁桥下拦水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上桥河（别名马鞍河、涞滩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马鞍街道</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马鞍街道金银居委四组</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保合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香炉凼拦水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珍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珍溪镇兴盛居委</w:t>
            </w:r>
          </w:p>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百胜镇双河场村公路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麻溪河（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江东街道</w:t>
            </w:r>
          </w:p>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与乌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焦石镇龙井村观音岩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溪（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荔枝街道乌江村</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与乌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马武镇浦江村村道公路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白涛街道高峰寺村</w:t>
            </w:r>
          </w:p>
          <w:p>
            <w:pPr>
              <w:pStyle w:val="Normal"/>
              <w:spacing w:lineRule="exact" w:line="320"/>
              <w:jc w:val="center"/>
              <w:rPr/>
            </w:pPr>
            <w:r>
              <w:rPr>
                <w:rFonts w:ascii="仿宋;Arial Unicode MS" w:hAnsi="仿宋;Arial Unicode MS" w:cs="仿宋;Arial Unicode MS" w:eastAsia="仿宋;Arial Unicode MS"/>
                <w:sz w:val="20"/>
                <w:szCs w:val="20"/>
              </w:rPr>
              <w:t>（与乌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白涛街道高峰寺村与武隆区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武隆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溪河（乌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白涛街道柏林村</w:t>
            </w:r>
          </w:p>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与乌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r>
              <w:rPr>
                <w:rFonts w:eastAsia="仿宋;Arial Unicode MS" w:cs="仿宋;Arial Unicode MS" w:ascii="仿宋;Arial Unicode MS" w:hAnsi="仿宋;Arial Unicode MS"/>
                <w:sz w:val="20"/>
                <w:szCs w:val="20"/>
              </w:rPr>
              <w:t>816</w:t>
            </w:r>
            <w:r>
              <w:rPr>
                <w:rFonts w:ascii="仿宋;Arial Unicode MS" w:hAnsi="仿宋;Arial Unicode MS" w:cs="仿宋;Arial Unicode MS" w:eastAsia="仿宋;Arial Unicode MS"/>
                <w:sz w:val="20"/>
                <w:szCs w:val="20"/>
              </w:rPr>
              <w:t>地下核工程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陵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widowControl/>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693"/>
        <w:gridCol w:w="2864"/>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大渡口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磴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跳蹬镇庙尾（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鲤鱼滩与九龙坡区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九龙坡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石河（跳蹬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跳磴镇双河村（与跳蹬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跳磴镇双河村小南海加油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伏牛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跳蹬镇石盘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八桥镇五一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江北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溉澜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江北城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五里店街道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茅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寸滩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寸滩街道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寸滩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江北区寸滩街道与渝北区交界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朝阳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郭家沱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复盛镇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溪口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五宝镇下湾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江北区五宝镇二墩岩水库</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栋梁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铁山坪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铁山坪街道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溪河（栋梁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铁山坪街道桥（与栋梁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铁山坪街道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旱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郭家沱街道滚装码头附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郭家沱街道望江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盘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大石坝街道石门码头附近（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大石坝街道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北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widowControl/>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46"/>
        <w:gridCol w:w="1772"/>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沙坪坝区）</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水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磁器口街道金蓉社区（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歌乐山街道山洞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溪口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井口街道双碑村（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庆丰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詹家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井口街道双碑村（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茅山峡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凤凰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磁器口街道金碧社区（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童家桥街道五灵观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滩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西溪桥村与北碚区歇马镇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土主街道三圣宫村与高新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北碚区、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凤河（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土主街道双河口（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陈家桥街道西永大道与高新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苏家桥河（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真五山村（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龙泉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东河（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西溪桥村（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新发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木溪（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青木关镇青木湖村（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青木关镇关口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西溪河（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西溪桥村（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凤凰镇八字桥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下游部分河段左岸属于北碚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普照寺水库</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梁滩河支流</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石院村（经亮沙湾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龙泉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斐然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嘉陵江支流，原干堰塘水库</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庆丰山村（经南溪口溪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中梁镇庆丰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苏家桥水库</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梁滩河支流</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真武山村（经苏家桥河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回龙坝镇真武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菁云湖</w:t>
            </w:r>
            <w:r>
              <w:rPr>
                <w:rFonts w:ascii="仿宋;Arial Unicode MS" w:hAnsi="仿宋;Arial Unicode MS" w:cs="仿宋;Arial Unicode MS" w:eastAsia="仿宋;Arial Unicode MS"/>
                <w:sz w:val="20"/>
                <w:szCs w:val="20"/>
              </w:rPr>
              <w:t xml:space="preserve">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梁滩河支流，原桂花水库</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凤凰镇凤凰桥村（经西溪河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凤凰镇凤凰桥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工农水库（梁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青木关镇青木湖村（与梁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青木关镇石碾桥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九龙坡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铜罐驿镇汤家沱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sz w:val="20"/>
                <w:szCs w:val="20"/>
              </w:rPr>
              <w:t>团结水库</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头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西彭镇泥壁村沙嘴（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流水岩水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李家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sz w:val="20"/>
                <w:szCs w:val="20"/>
              </w:rPr>
              <w:t>九龙坡区西彭镇黄磏村（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sz w:val="20"/>
                <w:szCs w:val="20"/>
              </w:rPr>
              <w:t>九龙坡区西彭镇崖洞（长安村石碓窝）</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渡头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西彭镇溪沟咀（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西彭镇向家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茄子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铜罐驿镇崖头</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铜罐驿镇螺师沟映月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桃花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黄桷坪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sz w:val="20"/>
                <w:szCs w:val="20"/>
              </w:rPr>
              <w:t>九龙坡区九龙镇彩云湖大坝</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老太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西彭镇泥壁村小白沙</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西彭镇马鞍村迎龙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竹沟（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铜罐驿镇红蜻蜓油脂公司码头（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铜罐驿镇石柱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磴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坡区华岩镇石龙社与大渡口区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sz w:val="20"/>
                <w:szCs w:val="20"/>
              </w:rPr>
              <w:t>九龙坡区中梁山街道西山村开发区</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渡口区，九龙坡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r>
        <w:br w:type="page"/>
      </w:r>
    </w:p>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3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南岸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0"/>
                <w:szCs w:val="20"/>
              </w:rPr>
            </w:pPr>
            <w:r>
              <w:rPr>
                <w:rFonts w:eastAsia="仿宋;Arial Unicode MS" w:cs="仿宋;Arial Unicode MS" w:ascii="仿宋;Arial Unicode MS" w:hAnsi="仿宋;Arial Unicode MS"/>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渔溪河（别名鱼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迎龙镇渔溪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迎龙镇跳儿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巴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迎龙湖水库除外（库尾位置：巴南区惠民街道晓春村高仙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生河（别名苦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峡口镇庙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峡口镇螺丝洞与南岸区迎龙镇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北碚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北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澄江镇运河村澄江码头（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澄江镇五一村高滩电站与璧山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土主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东阳街道大新社区（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东阳街道上桥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合川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鞍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朝阳街道大明社区（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歇马镇农荣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山王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童家溪镇填错社区（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龙凤桥街道龙车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车盘溪（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东阳街道先锋村田坝子社登赢桥（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东阳街道东阳村上桥村和平水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黑水滩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水土街道兴仁村王家桥（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胜天湖村神仙洞组胜天水库坝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麻柳河（黑水滩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三圣镇芝麻滩（与黑水滩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金刀峡镇小华蓥村干龙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滩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龙凤桥街道建设社区白马桥组（与嘉陵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歇马镇永远村西溪桥与沙坪坝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坪坝区</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复兴镇栀子村芝麻丘与渝北区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碚区复兴镇太山村海子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渝北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公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青木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沙地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六背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上坝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上坝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幸福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洛碛镇沙地村与长寿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黑水滩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渝北区悦来街道清溪口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嘉陵江交汇处</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悦来街道清南社区与北碚区水土街道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河（嘉陵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渝北区悦来街道合力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嘉陵江交汇处</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双凤桥街道兴旺村东方红水库坝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北碚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东方红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渝北区双凤桥街道兴旺村</w:t>
            </w:r>
            <w:r>
              <w:rPr>
                <w:rFonts w:eastAsia="仿宋;Arial Unicode MS" w:cs="仿宋;Arial Unicode MS" w:ascii="仿宋;Arial Unicode MS" w:hAnsi="仿宋;Arial Unicode MS"/>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温塘河（御临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渝北区统景镇滨河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御临河交汇处</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大湾镇黄阳村两岔水库坝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两岔水库除外（库尾位置：渝北区大湾镇黄阳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洪河（别名东河，御临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渝北区统景镇江口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御临河交汇处</w:t>
            </w:r>
            <w:r>
              <w:rPr>
                <w:rFonts w:eastAsia="仿宋;Arial Unicode MS" w:cs="仿宋;Arial Unicode MS" w:ascii="仿宋;Arial Unicode MS" w:hAnsi="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渝北区大盛镇千盏村与长寿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widowControl/>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2694"/>
        <w:gridCol w:w="1871"/>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巴南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藏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麻柳嘴镇望江村一社（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麻柳嘴镇赚宝村三社老君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麻柳嘴镇梓桐坝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麻柳嘴镇水淹凼村五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石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一品街道永益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圣灯山镇滩子口村（滩子口水库大坝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洞子水库除外（库尾位置：圣灯山镇两河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河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木洞镇庙垭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丰盛镇双碑村三社栓牛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花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花溪街道（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南彭街道南湖水库大坝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一品河（别名箭滩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鱼洞街道滨江大桥（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安澜镇五通村九社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綦江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岗河（一品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安澜镇小龙村十一社（与一品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安澜镇思林村五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岗水库除外（库尾位置：安澜镇柑子村</w:t>
            </w:r>
            <w:r>
              <w:rPr>
                <w:rFonts w:eastAsia="仿宋;Arial Unicode MS" w:cs="仿宋;Arial Unicode MS" w:ascii="仿宋;Arial Unicode MS" w:hAnsi="仿宋;Arial Unicode MS"/>
                <w:sz w:val="20"/>
                <w:szCs w:val="20"/>
              </w:rPr>
              <w:t>11</w:t>
            </w:r>
            <w:r>
              <w:rPr>
                <w:rFonts w:ascii="仿宋;Arial Unicode MS" w:hAnsi="仿宋;Arial Unicode MS" w:cs="仿宋;Arial Unicode MS" w:eastAsia="仿宋;Arial Unicode MS"/>
                <w:sz w:val="20"/>
                <w:szCs w:val="20"/>
              </w:rPr>
              <w:t>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布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木洞镇（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接龙镇青山村两块田湾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綦江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观景口水库除外（库尾位置：接龙镇中山村弯弯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卢沟河（五布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巴南区东温泉镇观景口水库（与五布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石龙镇合路村西店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鸭溪河（五布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东温泉镇锡滩村老房子（与五布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接龙镇铁矿村水鸭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圣河（五布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二圣镇王家河村四合头社王爷庙（与五布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南彭街道天台山村白杨榜社幸福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渔溪河（别名鱼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惠民街道晓春村小春社迎龙湖与南岸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南彭街道大石塔村沙嘴社水滩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岸区、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迎龙湖水库除外（库尾位置：巴南区惠民街道晓春村高仙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鱼洞街道黄溪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莲花街道云山村二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孝子河（别名蒲河，綦江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石龙镇白马村与南川区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石龙镇白马村下涧口水库大坝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南川区、万盛区、綦江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长寿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桃花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凤城街道东街社区长寿大桥（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云台镇拱桥村四组望哨坡</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范家桥水库除外（库尾位置：云台镇一洞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干滩河（桃花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八颗街道（与桃花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八颗街道核桃村六组冒水洞</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晏家街道石门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晏家街道沙塘村与渝北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渝北区（交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晏家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凤城街道过滩村（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八颗街道水井村二组窝凼</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门桥水库除外（库尾位置：龙门桥水库库尾公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锅锣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江南街道城区（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江南街道城龙桥湖村龙桥水库大坝</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凤城街道走马村（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云台镇梅沱村吴家沱与垫江县包家镇六箭滩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垫江区、梁平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6"/>
                <w:sz w:val="20"/>
                <w:szCs w:val="20"/>
              </w:rPr>
            </w:pPr>
            <w:r>
              <w:rPr>
                <w:rFonts w:ascii="仿宋;Arial Unicode MS" w:hAnsi="仿宋;Arial Unicode MS" w:cs="仿宋;Arial Unicode MS" w:eastAsia="仿宋;Arial Unicode MS"/>
                <w:spacing w:val="-6"/>
                <w:sz w:val="20"/>
                <w:szCs w:val="20"/>
              </w:rPr>
              <w:t>包括与干流水域一体的河汊水域，以水陆交界线为界，长寿湖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龙河镇龙河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双龙镇飞石村二组宋家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打渔溪（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石堰镇建新村（与龙溪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海棠镇土桥村四组岩陡坡与垫江县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区、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焦家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但渡镇未名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双龙镇尖山村五组石堰水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龙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龙河镇咸丰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双龙镇罗围村高潮水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但渡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但渡镇但渡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长寿湖镇两桂村三组民胜水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洞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云集镇大同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长寿湖镇红光村十一组大石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巴河（龙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云台镇青云村（与龙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海棠镇建生村六组石滚冲</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古佛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凤城街道过滩村（与长江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菩提街道田坝村七组唐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洪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别名东河，御临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洪湖镇普兴村与渝北区交界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万顺镇东风村九组牛背山</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渝北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大洪湖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过河（大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洪湖镇凤凰村（与大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洪湖镇三合村三组四方井</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顺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大洪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万顺村院子湾（与大洪河交汇处）</w:t>
            </w:r>
            <w:r>
              <w:rPr>
                <w:rFonts w:ascii="仿宋;Arial Unicode MS" w:hAnsi="仿宋;Arial Unicode MS" w:cs="仿宋;Arial Unicode MS" w:eastAsia="仿宋;Arial Unicode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长寿区万顺镇百合村二组老君寨</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835"/>
        <w:gridCol w:w="2977"/>
        <w:gridCol w:w="2551"/>
        <w:gridCol w:w="3006"/>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江津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临江河（别名永川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朱杨镇场口（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朱杨与永川何埂长冲村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东溪</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石蟆镇东溪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石蟆镇东溪村（墩子）公路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墩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白沙镇宝珠村（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慈云镇凉河村高洞岩电站闸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狮头河（塘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石蟆镇郭坪村钟咀（与塘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 </w:t>
            </w:r>
            <w:r>
              <w:rPr>
                <w:rFonts w:ascii="仿宋;Arial Unicode MS" w:hAnsi="仿宋;Arial Unicode MS" w:cs="仿宋;Arial Unicode MS" w:eastAsia="仿宋;Arial Unicode MS"/>
                <w:sz w:val="20"/>
                <w:szCs w:val="20"/>
              </w:rPr>
              <w:t>江津区石蟆镇郭坪村野猪洞电站闸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驴子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白沙镇师范校旁（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白沙镇蝉鱼洞电站和新桥电站闸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板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油溪镇川陶厂旁（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油溪镇盘古村小高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溪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德感街道和爱村羊灰桥（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德感街道和艾村连心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安家溪（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珞璜镇长合村磨子滩（与长江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珞璜镇长合村溪流改道处园区公路桥（红旗中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南河（长江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江津区油溪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长江交汇处</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与璧山区璧城街道龙门溪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江河（璧南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江津区吴滩镇金子村（与璧南河交汇处</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吴滩镇石坝村与璧山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箭溪（綦江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贾嗣镇红专村崩溪嘴码头（与綦江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贾嗣镇红专村槽口缺闸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笋溪河（綦江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支坪镇白溪社区羊满嘴（与綦江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四面山镇头道湖水库大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杜市河（綦江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夏坝镇青江社区五岔（与綦江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夏坝镇大平村青山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民福溪（綦江河支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贾嗣镇五福村老阳坝（与綦江河交汇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贾嗣镇崇兴村水磨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江津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115" w:type="dxa"/>
        <w:jc w:val="center"/>
        <w:tblInd w:w="0" w:type="dxa"/>
        <w:tblLayout w:type="fixed"/>
        <w:tblCellMar>
          <w:top w:w="0" w:type="dxa"/>
          <w:left w:w="108" w:type="dxa"/>
          <w:bottom w:w="0" w:type="dxa"/>
          <w:right w:w="108" w:type="dxa"/>
        </w:tblCellMar>
      </w:tblPr>
      <w:tblGrid>
        <w:gridCol w:w="704"/>
        <w:gridCol w:w="1986"/>
        <w:gridCol w:w="2754"/>
        <w:gridCol w:w="2886"/>
        <w:gridCol w:w="2410"/>
        <w:gridCol w:w="3241"/>
        <w:gridCol w:w="1134"/>
      </w:tblGrid>
      <w:tr>
        <w:trPr/>
        <w:tc>
          <w:tcPr>
            <w:tcW w:w="15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合川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江（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钓鱼城街道（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与铜梁区安居镇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潼南区、铜梁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6"/>
                <w:sz w:val="20"/>
                <w:szCs w:val="20"/>
              </w:rPr>
            </w:pPr>
            <w:r>
              <w:rPr>
                <w:rFonts w:ascii="仿宋;Arial Unicode MS" w:hAnsi="仿宋;Arial Unicode MS" w:cs="仿宋;Arial Unicode MS" w:eastAsia="仿宋;Arial Unicode MS"/>
                <w:spacing w:val="-6"/>
                <w:sz w:val="20"/>
                <w:szCs w:val="20"/>
              </w:rPr>
              <w:t>包括与干流水域一体的河汊水域，以水陆交界线为界，包括：陆家沟、斑竹沟、三庙河（含秦家湾沟、岩风洞沟、桐子沟、赵家堰溪、何家沟、曾家湾沟、小曾家沟、石板沟）、自生桥溪、庞家沟、胜利沟溪、人民沟溪、观音桥溪、李家河、卿家坝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赤水河（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太和镇石墙村（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龙凤镇龙多村文家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太平沟、双龙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打柴沟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太和镇马门溪社区（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隆兴镇龙庙村耿石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杨家沟、龙井沟溪、陈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莲花石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镇金山村（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百丈村付家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刘家坝溪、文家坡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水沟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镇化龙村（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太和镇木莲村长山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草坝场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镇七星村（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镇龙门村</w:t>
            </w:r>
            <w:r>
              <w:rPr>
                <w:rFonts w:eastAsia="仿宋;Arial Unicode MS" w:cs="仿宋;Arial Unicode MS" w:ascii="仿宋;Arial Unicode MS" w:hAnsi="仿宋;Arial Unicode MS"/>
                <w:sz w:val="20"/>
                <w:szCs w:val="20"/>
              </w:rPr>
              <w:t>11</w:t>
            </w:r>
            <w:r>
              <w:rPr>
                <w:rFonts w:ascii="仿宋;Arial Unicode MS" w:hAnsi="仿宋;Arial Unicode MS" w:cs="仿宋;Arial Unicode MS" w:eastAsia="仿宋;Arial Unicode MS"/>
                <w:sz w:val="20"/>
                <w:szCs w:val="20"/>
              </w:rPr>
              <w:t>社易家祠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官桥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白坪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粮站桥（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百丈村小屋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方溪河（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渭沱镇凉水村（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柿子村双作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盐店桥溪、申明寺沟、孙家坝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安溪（涪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南津街街道（与涪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南津街街道与铜梁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永川区、铜梁区、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三元桥溪、九岭溪、杨家桥溪、和尚桥溪、张家河、大肚子溪、杜田沟、滴水岩河、龙滩河、土桥子溪、锅底凼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溪河（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古楼镇天子村（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燕窝镇燕窝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毛栗沟、九家沟、双龙湖支渠、郭家沟、龙桥河、汇江桥溪、颜家沟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蟠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钱塘镇小泥村（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沙鱼镇开元村高屋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代峨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香龙镇流溪河村（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双槐镇石碑村小屋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毛双沟溪、长房子沟、黄篼溪、夏家湾、响贵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江河（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小沔社区鼎罐村（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双槐镇青龙村杨家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沔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小沔社区中码头（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小沔镇盛泉村上游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黑湾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沔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狮滩镇任家村（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清平镇杨柳坝村岚垭院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宋家河沟、黑桃河、老龙村溪、浑水河、马鞍桥溪、鱼泉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岸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涞滩镇二佛村石岸溪（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肖家镇啸马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社上大肚子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古城河、平桥河、凤凰溪、飞龙河、吴家桥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叉河（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小沔镇横梁村横梁子码头（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涞滩镇水寺村永远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打溪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鳌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官渡镇断桥村灵应寺（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龙市镇生龙村生龙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盐井溪、龙蛇溪、水碓河、白玉堂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上马桥溪（渠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云门街道天龙村过溪口（与渠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云门街道冠山村郑家老院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张家桥溪、观音岩沟、边山大沟溪、响水岩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柏水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土场镇菜园村瓦厂湾（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清平镇横担村水竹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洗白河、雷家河、白水溪、罗印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潭河（别名苦竹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草街街道古圣村朱家坝（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双凤镇黄池村杨家院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阴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龙河（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草街街道枫木村蔡家滩（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双凤镇保合村冲头院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老厂沟、车山沟、响水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桥河（别名龙塘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钱塘镇湖塘村凉水井（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钱塘镇陶湾村跨天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骑龙河（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金钟村老观磴（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古楼镇净果村东风水库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纸厂沟、芋河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犁头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犁头村虾子堡（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盆古村易家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仙人凼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藏金溪（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钓鱼城街道思居村晒拱桥（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大石街道龙骨村卷子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建梁桥河（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盐井街道糖坝村大庙（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南津街街道梳铺村塔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干沟河（嘉陵江支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盐井街道水波洞村合川水泥总厂（与嘉陵江交汇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盐井街道许家村花朝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龙口寺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1984"/>
        <w:gridCol w:w="3402"/>
        <w:gridCol w:w="1730"/>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永川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河（别名临江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sz w:val="20"/>
                <w:szCs w:val="20"/>
              </w:rPr>
              <w:t>永川区何埂长冲村与江津区朱杨交界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宝峰镇关门山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江津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先进溪、白果溪、凤桥溪、荆竹河、金门河、玉屏河、跳蹬河、郑家河、石鱼河、高岩洞河、大堰河、大通河、三合水库支流、团结水库支流、水碾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峰河（永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南大街麻柳村（与永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青峰镇莲花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峪河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竹溪（永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卫星湖办事处韩家墩（与永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卫星湖办事处卫星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w:t>
            </w:r>
            <w:r>
              <w:rPr>
                <w:rFonts w:ascii="仿宋;Arial Unicode MS" w:hAnsi="仿宋;Arial Unicode MS" w:cs="仿宋;Arial Unicode MS" w:eastAsia="仿宋;Arial Unicode MS"/>
                <w:spacing w:val="-6"/>
                <w:sz w:val="20"/>
                <w:szCs w:val="20"/>
              </w:rPr>
              <w:t>括与干流水域一体的河汊水域，以水陆交界线为界，包括：水对河、小竹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卫星水库除外（库尾位置：石脚村石龟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圣水河（永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何埂长冲村（与永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仙龙镇姚平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天坛河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上游水库除外（库尾位置：珍宝村荣家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旗河（永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中山路崩山村（与永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大安街道七一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陆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松溉镇大陆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吉安镇永泸土地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转龙小河溪、碾子沟、大正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不含四川泸县境内河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溪（大陆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朱沱镇下滩（与大陆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仙龙镇金银坡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宝峰镇小桥子与泸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宝峰镇庆阳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龙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大安街道隆济场与璧山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大安街道石竹龙塘院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璧山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赖家沟河、石梁河、大弯桥河沟、担水桥河沟，白塔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鼎寺水库除外（库尾位置：复兴村街道桥下，观音凼以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隆济溪（金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大安街道隆济场（与金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陈食街道东方红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石河、花滩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安溪（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板桥镇双河桥与铜梁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永荣镇烂木桥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永川区、铜梁区、合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水口河、芋荷沟、小河沟、牛王沟、现化河、水口山沟、高洞子河、小桥河、三元桥溪、九岭溪、杨家桥溪、和尚桥溪、张家河、大肚子溪、杜田沟、滴水岩河、龙滩河、土桥子溪、锅底凼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平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双石镇太平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三教镇邓家岩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板桥河（别名柳溪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板桥镇龙门滩与铜梁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板桥镇花桥花滩水库泄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川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南川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黎香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太平场镇与涪陵区增福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太平场集镇（包括集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孝子河（别名蒲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石莲乡桐梓村与万盛经开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神童镇金钟居委与巴南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万盛经开区、南川区、巴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道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骑龙乡柏林村三合嘴（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中桥乡中溪村（中桥乡集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川江（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鸣玉镇文化居委盐巴桥（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兴隆镇金星居委兴隆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岔河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河图镇三元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盐石溪（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民主镇民主村牛渡滩（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冷水关乡茶园村响水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跳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民主镇民主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黑溪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峰岩乡峰胜村（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楠竹山镇隆兴村刘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跳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峰岩乡峰胜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泉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峰岩乡正阳村正阳桥（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水江镇山水村鱼泉河水库大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跳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峰岩乡正阳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蟹塘河（鱼泉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水江镇古城村小桥（与鱼泉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东城街道高桥村肖家沟水库大坝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凤嘴江（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鸣玉镇文化居委盐巴桥（与大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南平镇永安村神龙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6"/>
                <w:sz w:val="20"/>
                <w:szCs w:val="20"/>
              </w:rPr>
            </w:pPr>
            <w:r>
              <w:rPr>
                <w:rFonts w:ascii="仿宋;Arial Unicode MS" w:hAnsi="仿宋;Arial Unicode MS" w:cs="仿宋;Arial Unicode MS" w:eastAsia="仿宋;Arial Unicode MS"/>
                <w:sz w:val="20"/>
                <w:szCs w:val="20"/>
              </w:rPr>
              <w:t>　</w:t>
            </w:r>
            <w:r>
              <w:rPr>
                <w:rFonts w:ascii="仿宋;Arial Unicode MS" w:hAnsi="仿宋;Arial Unicode MS" w:cs="仿宋;Arial Unicode MS" w:eastAsia="仿宋;Arial Unicode MS"/>
                <w:spacing w:val="-6"/>
                <w:sz w:val="20"/>
                <w:szCs w:val="20"/>
              </w:rPr>
              <w:t>鱼跳水库除外</w:t>
            </w:r>
            <w:r>
              <w:rPr>
                <w:rFonts w:eastAsia="仿宋;Arial Unicode MS" w:cs="仿宋;Arial Unicode MS" w:ascii="仿宋;Arial Unicode MS" w:hAnsi="仿宋;Arial Unicode MS"/>
                <w:spacing w:val="-6"/>
                <w:sz w:val="20"/>
                <w:szCs w:val="20"/>
              </w:rPr>
              <w:t>(</w:t>
            </w:r>
            <w:r>
              <w:rPr>
                <w:rFonts w:ascii="仿宋;Arial Unicode MS" w:hAnsi="仿宋;Arial Unicode MS" w:cs="仿宋;Arial Unicode MS" w:eastAsia="仿宋;Arial Unicode MS"/>
                <w:spacing w:val="-6"/>
                <w:sz w:val="20"/>
                <w:szCs w:val="20"/>
              </w:rPr>
              <w:t>库尾位置：鸣玉镇文化居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钟溪（凤嘴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南城街道（与凤嘴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南城街道三汇村碧潭幽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半溪河（凤嘴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西城街道（与凤嘴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南城街道双河村双河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岩江（凤嘴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东城街道（与凤嘴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三泉镇半河居委石板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枧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三泉镇半河居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骨溪（龙岩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三泉镇三泉居委一号桥（与龙岩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三泉镇三泉居委卧龙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柏枝溪（藻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金山镇金狮村与贵州桐梓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头渡镇洪湖村村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佛山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头渡镇洪湖村）。藻渡河在贵州省境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岔河（柏枝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金山镇小河坝居委（与柏枝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金山镇龙山村村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灰阡河（芙蓉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山王坪镇庙坝村与贵州道真县三桥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山王坪镇庙坝村龙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河（芙蓉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山王坪镇与贵州道真县三桥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山王坪镇庙坝村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梁河（芙蓉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三泉镇与贵州道真县三桥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大有镇水源村江家院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九溪（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合溪镇与贵州正安县新州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合溪镇广福村村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江河在贵州省境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元村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古花镇与贵州道真县平模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古花镇集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桐槽溪（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庆元镇与贵州道真县平模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大有镇拇指村磨子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widowControl/>
        <w:spacing w:lineRule="exact" w:line="16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108"/>
        <w:gridCol w:w="1740"/>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綦江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一品河（别名箭滩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横山镇与巴南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横山镇大坪村张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布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与巴南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双拱村上坝磨担房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南区、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蒲河（别名孝子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三河街社区（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长岗村与万盛经开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万盛经开区、南川区、巴南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民河（蒲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回伍村（与蒲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铺子村庙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牛渡河（蒲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石角社区（与蒲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官顶村左家沟山坪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养生河（蒲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城镇温泉村（与蒲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城镇温泉村新瓦房社伦全石子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丰河（蒲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农岗村（与蒲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玉星村黄家坝社高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可乐河（永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城镇（与永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荣农村芭蕉湾社河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放生河（永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长春村石灰桠社滩子口（与永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振兴村黄家咀社小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丘田水库除外（库尾位置：隆盛镇十隆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寨溪（蒲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寨门村（与蒲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坪上村石碾槽鱼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登瀛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文龙街道三桥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新农庄（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角镇白云村唐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鲤鱼池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龙桥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社牛马岩（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龙塘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洞子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丁山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一居</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太平桥（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丁山镇石佛村百脑壳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丁山水库除外（库尾位置：丁山镇石佛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福林河（丁山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一居太平桥电站（与丁山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唐家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响水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团鱼河（福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盆石村（与福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上榜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白洋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沟（福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宝珠村（与福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宝珠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沙磴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唐家坝河（丁山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丁山镇河嘴电厂（与丁山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丁山镇观佛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木草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家沟河（丁山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盐河村（与丁山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盐河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严家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明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荣华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大罗村卢堆子社玉龙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扶欢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扶欢镇松山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扶欢镇石足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罗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万盛经开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蹬河沟（扶欢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遥河村（与扶欢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民丰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作房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沟（扶欢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台村（与扶欢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台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两河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镇紫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正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丁山镇狸狮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道角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内坎沟（镇紫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正村（与镇紫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新石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孙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庙子河（镇紫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正村（与镇紫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正村</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割草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沟河（镇紫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与镇紫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东溪镇三正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社岩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盛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文龙街道沙溪社区（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阳台村高石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号房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号房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号房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何家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井坝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气德胜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气田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社二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观音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观音</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长征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社九落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崇溪河（观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观音村（与观音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崇河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社大屋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河沟（观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扶欢镇松山村（与观音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扶欢镇大石板村油草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溶洞河（观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观音村（与观音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上坝村</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山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洋渡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綦江区赶水镇（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梨园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白杨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朱家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香树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响水村熊板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打龙沟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洋渡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洋渡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打龙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渡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麻柳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麻柳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乱石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响水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响水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响水村响水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山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皂泥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石壕镇香树村寨子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沿阳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向阳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沿河村屋基塆社大龙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吹角河（洋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天星村（与洋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洋渡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下沟河（吹角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下沟村（与吹角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下沟村大坪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坝河（吹角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双坝村（与吹角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打通镇双坝村晒建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溪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清溪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中峰村三角塘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打铁岩河沟（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中峰村（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中峰村蟠龙社红岩倒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箭溪（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新胜村（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新胜村西宁寺社山王菩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水凼河沟（箭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紫荆村（与箭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保觉村紫荆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溪河沟（箭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建设村（与箭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双合村野鸭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野鸭滩水库除外（库尾位置：永新镇双合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峰河（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板桥村新屋基社污水处理厂（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狮子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庆林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朱家沟（中峰）（白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白峰村（与白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白峰村老房子社观音沟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会河（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富家村沙湾社（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双池村中厂社两河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川洞河沟（三会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三溪村（与三会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上厂村陈门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生沟河沟（川洞河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三溪村（与川洞河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上厂村长生沟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洞河（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中峰镇板桥村新屋基社（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龙泉村</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马中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口庙河（龙洞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龙泉村小河电站（与龙洞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高庙村陈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峰河（龙洞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龙台村（与龙洞河交汇处）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龙台村狮立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陈家河（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富家村（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罗汉村茶山社刘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龙（永新）水库除外（库尾位置：永新镇罗汉村、生坪村、长田村、罗家村）</w:t>
            </w:r>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簸箕塘河沟（陈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望场社区（与陈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八景村长田二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1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龙塘河沟（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利群村（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新建村大水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闵家河沟（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荆山村（与清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永新镇荆山村小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观音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安稳镇篆坪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社响水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通惠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文龙街道石佛岗社区（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乐兴村楼房社毛房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栏咀水库除外（库尾位置：三角镇柏香村）除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瀛山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彭香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红岩村黄土坎社朝音洞山坪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梯子岩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乐兴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綦江区三角镇乐兴村棬子堡社羊叉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深沟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杜家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杜家村黄家湾社杨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施家沟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杜家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綦江区三角镇杜家村李家岗社立石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沟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石盘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石盘村石家垭口社大荒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岔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大湾村（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大湾村高高烟社中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岔河水库除外（库尾位置：三角镇大湾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吉桐河（通惠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三角社区（与通惠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角镇石盘村长田榜社小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踏塘水库除外（库尾位置：三角镇石岭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李家湾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宗德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蟠龙村大河沟闸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电瓶厂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花坝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清水村小石垭山坪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桥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双桥社区（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名山村大桥口水库坝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风水库除外（库尾位置：古南街道尖山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郭扶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珠滩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狮子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社夏家河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子桥水库除外（库尾位置：郭扶镇梅子梅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夹塘河（郭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垮山村（与郭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平等村马夹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古松河（郭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郭扶镇三塘村（与郭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綦江区郭扶镇五星村上中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藻渡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石北沟铁路桥（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藻渡村石灰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井湾河（藻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马龙村（与藻渡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马龙村</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社彭家水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家河（别名赶水，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双丰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双丰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三马口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洞桥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新联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黄荆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石龙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河溪（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水口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水口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社陶家祠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渡沙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渡沙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渡沙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社解放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9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溪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文龙街道通惠社区渝南科技学院（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新盛镇宝珠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社永新山坪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杠榜水库除外（库尾位置：通惠街道柏林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堰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双拱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隆盛镇莲花村石朝门社柏杨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拦山桥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三居社区酒厂（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双龙村社</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小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石塘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岔滩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赶水镇岔滩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桥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叉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篆塘角社区（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篆塘镇新庙村石板板山坪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北渡场镇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宗德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古南街道南山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社小河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双福村（与綦江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三江街道双福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社岩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0"/>
                <w:szCs w:val="20"/>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银沟（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綦江区文龙街道春灯村（与綦江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文龙街道白庙村马家沟水库坝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1984"/>
        <w:gridCol w:w="3119"/>
        <w:gridCol w:w="2013"/>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大足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濑溪河（沱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珠溪镇马王村与荣昌区万灵古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中敖镇上游水库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荣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滩水库除外（库尾位置：大足区珠溪镇玉河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珠溪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珠溪镇下头桥（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与荣昌区河包镇交界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荣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豹子塘水库除外（库尾位置：大足区珠溪镇八角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窟窿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宝兴镇李家坑与玉滩水库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铁山镇西北水库大坝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响水滩河（窟窿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三驱镇庙儿坡（与窟窿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季家曙光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社东塘沟大堰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响水滩水库除外（库尾位置：大足区三驱镇新明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化龙溪（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棠香街道（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化龙水库大坝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安溪（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邮亭镇新利村与永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邮亭镇新利村啃子桥与荣昌区交界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永川区、铜梁区、合川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三元桥溪、九岭溪、杨家桥溪、和尚桥溪、张家河、大肚子溪、杜田沟、滴水岩河、龙滩河、土桥子溪、锅底凼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淮远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雍溪镇玉峡村叉河口与铜梁区土桥镇河水村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大足区玉龙镇东兴村东兴</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队白纸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铜梁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鸡公岩水库除外（库尾位置：大足区玉龙镇长岭村），黄木沟水库除外（库尾位置：大足区拾万镇福利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塘坝河（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高坪镇冒咕村与潼南区新胜镇大湾塘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高坪镇新兴</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社两岔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潼南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滩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国梁镇曲水村半边街与铜梁区小林镇鱼龙村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宝顶镇香山社区</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于家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大足区、铜梁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widowControl/>
        <w:spacing w:lineRule="exact" w:line="24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璧山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南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广普镇与江津区德感街道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河边镇盐井河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江津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及支流（古桥湾沟、南门小河沟、冉家沟、仇家河沟、冷家河沟、棕树河、花蛇沟、白水河、龙井湾沟、彭家沟、邓家河沟、定林河、皇庙沟、下小湾沟、响水沟、上坝河、河边河、福里河、龙家小河沟、孙家沟、燕子沟、丁家沟、黑凼沟、合兴沟）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盐井河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河边镇铁石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江河（璧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三合镇与江津区吴滩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福禄镇和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江津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及支流（水井沟、水头沟、文昌沟、九龙河（又称金龙河）、火铲沟、水洞河、红岭河、大兴河、杨家沟、汪家河沟、各水河、龙家河、高洞河、引水沟））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北河（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八塘镇与北碚区澄江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大路街道三江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璧山区、北碚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及支流（永兴河、马滩河、青云沟、下苑家沟、大曹沟、卷洞河、柳家沟</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黄木沟、斑竹河、水磨溪、崇兴沟、向家沟、何家沟）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江水库除外</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库尾位置：大路街道大沟村）</w:t>
            </w:r>
          </w:p>
        </w:tc>
      </w:tr>
    </w:tbl>
    <w:p>
      <w:pPr>
        <w:pStyle w:val="Normal"/>
        <w:widowControl/>
        <w:spacing w:lineRule="exact" w:line="240"/>
        <w:jc w:val="left"/>
        <w:rPr>
          <w:rFonts w:ascii="仿宋;Arial Unicode MS" w:hAnsi="仿宋;Arial Unicode MS" w:eastAsia="仿宋;Arial Unicode MS" w:cs="仿宋;Arial Unicode MS"/>
          <w:sz w:val="20"/>
          <w:szCs w:val="20"/>
        </w:rPr>
      </w:pPr>
      <w:r>
        <w:br w:type="page"/>
      </w:r>
      <w:r>
        <w:rPr>
          <w:rFonts w:eastAsia="仿宋;Arial Unicode MS" w:cs="仿宋;Arial Unicode MS" w:ascii="仿宋;Arial Unicode MS" w:hAnsi="仿宋;Arial Unicode MS"/>
          <w:sz w:val="20"/>
          <w:szCs w:val="20"/>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铜梁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0"/>
                <w:szCs w:val="20"/>
              </w:rPr>
            </w:pPr>
            <w:r>
              <w:rPr>
                <w:rFonts w:eastAsia="仿宋;Arial Unicode MS" w:cs="仿宋;Arial Unicode MS" w:ascii="仿宋;Arial Unicode MS" w:hAnsi="仿宋;Arial Unicode MS"/>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江（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安居镇杨寿村与合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高楼镇涪江村与潼南区上和镇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铜梁区、合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铜梁区包括与干流水域一体的河汊水域，以水陆交界线为界</w:t>
            </w:r>
            <w:r>
              <w:rPr>
                <w:rFonts w:ascii="仿宋;Arial Unicode MS" w:hAnsi="仿宋;Arial Unicode MS" w:cs="仿宋;Arial Unicode MS" w:eastAsia="仿宋;Arial Unicode M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安溪（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旧县街道永清村与合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永嘉镇竹海村与永川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永川区、铜梁区、合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三元桥溪、九岭溪、杨家桥溪、和尚桥溪、张家河、大肚子溪、杜田沟、滴水岩河、龙滩河、土桥子溪、锅底凼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穆家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安溪镇安康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围龙镇龙湖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淮远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旧县街道石砚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土桥镇河水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孔家河（淮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土桥镇高桥村（与淮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侣俸镇保宁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川河（淮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南城街道淮远社区（与淮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巴川街道大雁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滩河（巴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巴川街道龙山社区（与巴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南城街道河东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会龙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永嘉高龙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永嘉复兴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永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久远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虎峰镇石岭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福果镇团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团团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庆隆镇金源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南城街道巴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卷洞桥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旧县街道永清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二坪镇隘口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桂林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大庙镇莲胜村（与小安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华兴镇三塘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琼江（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安居镇石马村（与涪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维新镇新滩村与潼南区小渡镇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琼溪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维新镇新滩村（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维新镇新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滩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平滩镇团宝村与潼南区寿桥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小林镇鱼龙村与大足区宝顶镇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铜梁区、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永乐河（平滩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平滩镇四方村（与平滩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侣俸镇天星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侣俸河（平滩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侣俸镇坪堰村与潼南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侣俸镇新学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羊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安居镇杨寿村（与涪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东城街道水星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潼南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涪江（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上和镇刮骨滩与铜梁区高楼镇涪江村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米心镇童家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川区、潼南区、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10"/>
                <w:sz w:val="20"/>
                <w:szCs w:val="20"/>
              </w:rPr>
            </w:pPr>
            <w:r>
              <w:rPr>
                <w:rFonts w:ascii="仿宋;Arial Unicode MS" w:hAnsi="仿宋;Arial Unicode MS" w:cs="仿宋;Arial Unicode MS" w:eastAsia="仿宋;Arial Unicode MS"/>
                <w:spacing w:val="-10"/>
                <w:sz w:val="20"/>
                <w:szCs w:val="20"/>
              </w:rPr>
              <w:t>包括三块石人工运河，以及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家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双江镇坛罐窑（与涪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双江镇火炉湾与四川省遂宁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江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双江镇污水处理厂（与涪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柏梓镇侯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赤水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上和镇水竹沟与合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上和镇新拱桥与合川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合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姬山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桂林街道小河口（与涪江三块石人工运河交汇处江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古溪镇作坊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鹭鸶溪河（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上和镇鱼形坝（与涪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宝龙镇张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古溪河（鹭鸶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桂林街道风形湾（与鹭鸶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古溪镇连校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琼江（涪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小渡镇与铜梁区维新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崇龛镇与四川安岳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铜梁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姚市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崇龛镇从刊水库（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崇龛镇胡家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台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崇龛镇两河村（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崇龛镇小河咀与四川省安岳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塘坝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塘坝镇唐家老院子（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五桂镇大湾塘与大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胜利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太安镇沙咀坝（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新胜镇与四川省安岳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滑滩子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田家镇坟山坡（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别口镇老君村高咀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滩河（琼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小渡镇龙龟寺（与琼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寿桥镇与铜梁区平滩镇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铜梁区、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复兴河（平滩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小渡镇曹家坝（与平滩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五桂镇老鸦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侣俸河（平滩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小渡镇青云场（与平滩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潼南区小渡镇青云水库与铜梁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梁区、潼南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云水库除外（库尾地点：小渡镇高坝村）</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059"/>
        <w:gridCol w:w="178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荣昌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清流河（沱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荣昌区清流镇龙井庙村长山岭，右岸荣昌区吴家镇燕子坝社区马桑与四川省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荣昌区吴家镇代兴村两河塘，右岸荣昌区吴家镇燕子坝社区大黄桷与四川省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其</w:t>
            </w:r>
            <w:r>
              <w:rPr>
                <w:rFonts w:ascii="仿宋;Arial Unicode MS" w:hAnsi="仿宋;Arial Unicode MS" w:cs="仿宋;Arial Unicode MS" w:eastAsia="仿宋;Arial Unicode MS"/>
                <w:spacing w:val="-6"/>
                <w:sz w:val="20"/>
                <w:szCs w:val="20"/>
              </w:rPr>
              <w:t>中左岸自吴家镇代兴村张家至吴家镇代兴村周家咀河段属四川省管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家河（大清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流镇黄家河口（与大清流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流镇永兴寺村水冲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拱桥河（大清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人和社区燕子坝（与大清流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铜鼓镇高山村玉峰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刘家沟河（三拱桥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玉峰村落神庙（与三拱桥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玉峰村朝天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关胜河（大清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双流村三河坝（与大清流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核桃村青泥巴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桷滩河（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骑龙村高家井（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昌州村狮子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铜鼓河（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观胜镇银河村唐家湾（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铜鼓镇刘骥村铜鼓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万福桥河（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观胜镇睡佛社区双河口（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铜鼓镇刘骥村尹家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仙人桥河沟（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禾苗村黄桷滩水库（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龙王村五大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河沟（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黄桷滩水库（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盘龙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麻柳河（关胜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观胜镇许友村桥亭子水库（与关胜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核桃村肖家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周家河（大清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代兴村（与大清流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玉峰村唐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板桥河（周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代兴村高板桥（与周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吴家镇代兴村芦茅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鞍河（大清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远觉镇白家寺村白家寺（与大清流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白鹤村李家花院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竹林河沟（马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龙王村观音桥（与马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龙王村胡家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陵凹河沟（马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远觉镇蔡家坪村七星坝（与马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藕塘村龙塘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濑溪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沱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与四川省泸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路孔镇与大足区珠溪镇马王村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川祖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升镇漫水桥村吴家老湾（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江镇塔水村天兴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莲花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万灵镇尚书村刘家拱桥（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峰高街道何家祠堂与大足区珠溪镇佛岩村佛音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田家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万灵镇玉鼎村曹家码头（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古昌镇金鱼村与大足区珠溪镇自力村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女仙桥河（田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万灵镇玉鼎村女仙桥码头（与田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古昌镇玉带村川祖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龙湖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升镇古佛山社区黄希鼓大房子与四川省泸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升镇古佛山社区槽坊坳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池水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白象社区滨河花园（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直升镇黄泥村犁儿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云溪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升镇漫水桥村黄家河坝（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荣昌区盐井沟水库溢洪道末端</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渔盛桥河（白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金佛社区肖家桥拱桥（与白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鱼桥村与永川区永荣镇平星村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郑家桥河（白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金佛社区郑家桥（与白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金佛社区大河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鞍山河（白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金佛社区双桥子（与白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金佛社区马鞍山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峰高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州街道荣峰桥（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荣昌区直升镇万宝村长山坡</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黑山靖小溪河（峰高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峰高街道云教村杨家桥（与峰高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峰高街道云教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珠溪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别名洪子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黄檀村狮子坡与大足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卢家岩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足区、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狮子河（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经堂村狮子桥与大足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经堂村观音阁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弥陀河（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黄檀村王家桥与（与珠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擂抬社区龚贤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升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清升镇漫水桥村黄家河坝（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许家沟社区斑竹山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许家沟河（清升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双河场（与清升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排山坳社区土地湾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峰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州杜家坝社区土地坝（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河包镇擂抬社区杨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贵河（新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州街道杜家坝社区高升桥水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正华社区桐麻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连丰河（新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方家坝村双河口（与新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龙塘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许溪河（连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许溪社区凤凰寺（与连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玉久村营盘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滩子河（许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许溪社区岭子山（与许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柏香村长顺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廖家河（许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许溪社区大河坝（与许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广顺街道李家坪村工农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潮水河（新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石梯子村天星桥（与新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红梅社区丘家石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象鼻河（新峰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元街道方家坝村唐家桥（与新峰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永灵村排龙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鬼打仗小溪河（象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红梅社区双河口（与象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红梅社区康家石坝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洗布潭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古桥社区李家院子（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荣昌区安富街道垭口村陶器厂</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通安河（洗布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通安村双夹河口（与洗布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垭口村寨子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燕河（洗布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石燕子社区沙河子（与洗布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普陀村普陀寺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渔箭河（洗布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垭口村拦兵桥（与洗布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昌州村皮甲大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丰河（渔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安富街道垭口村双河口（与渔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玉久村营盘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观音河（渔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龙集镇六合村太平桥（与渔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大建社区叶家院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平桥河（洗布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沙坝子村北庙子（与洗布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荣隆镇沙坝子村黑岭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盐井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昌州街道七宝岩村龙舌咀（与濑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荣昌区昌州街道红岩坪村仰山庙水库</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金线吊葫芦河沟（汇入黄桷滩水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盘龙镇永陵村双河口（与黄桷滩水库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仁义镇鹿子村猫儿坎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溪河（濑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排山坳社区与四川省泸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双河街道排山坳社区高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燕儿金鸡河（小安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直升镇燕儿村与永川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直升镇燕儿村燕儿坝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荣昌区、永川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开州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汉丰湖（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开州区水位调节坝</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桃溪河</w:t>
            </w:r>
            <w:r>
              <w:rPr>
                <w:rFonts w:eastAsia="仿宋;Arial Unicode MS" w:cs="仿宋;Arial Unicode MS" w:ascii="仿宋;Arial Unicode MS" w:hAnsi="仿宋;Arial Unicode MS"/>
                <w:sz w:val="20"/>
                <w:szCs w:val="20"/>
              </w:rPr>
              <w:t>175</w:t>
            </w:r>
            <w:r>
              <w:rPr>
                <w:rFonts w:ascii="仿宋;Arial Unicode MS" w:hAnsi="仿宋;Arial Unicode MS" w:cs="仿宋;Arial Unicode MS" w:eastAsia="仿宋;Arial Unicode MS"/>
                <w:sz w:val="20"/>
                <w:szCs w:val="20"/>
              </w:rPr>
              <w:t>米回水末端</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汉丰湖国家湿地公园水域一体的河汊水域，以国家林业和草原局批复的范围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普里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渠口镇浦溪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五通乡与万州交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万州区、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关龙河、马家沟、罗桥湾、铁矿槽沟、石哪沟、饶家沟、川岩沟、陈家沟、桥亭沟、刘家沟、李垭沟、凤池沟、大河沟、芶家沟、观音岩河沟、大垭沟、张家沟、李子沟、红沙旗河沟、皮匠沟、后山沟、沐河沟、巨河沟、窝石梁沟、元河沟等万州区境内支流河汊溪沟天然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蹬水库除外（库尾位置：万州区弹子场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江河（普里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南门镇新南社区（与普里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南门镇镇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岳溪河（普里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南门镇镇西村（与普里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岳溪镇张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坝（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和谦镇文圣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和谦镇双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渠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大进镇年华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大进镇金炉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沙坝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大进镇泗峡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大进镇泗峡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满月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满月乡双坪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满月乡满月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头道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镇东街道镇东社区（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开州区大德镇东坪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盐井坝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谭家镇凉峰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河堰镇口泉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牛蹄寺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郭家镇团包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白桥镇月霞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郭家镇长店社区（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郭家镇盆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肖家沟（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金峰镇毛店子（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金峰镇中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兴隆水库除外（库尾位置：金峰镇中山村双河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坝溪（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温泉镇河东社区（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河堰镇口泉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坪大堰水库除外（库尾位置：河堰镇周家河堰二级电站厂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桃溪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镇安镇镇安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大进镇天宝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鲤鱼塘水库除外（库尾位置：麻柳乡兴坪村彭家店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齐力河（桃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高桥镇双胜村（与桃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高桥镇山青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紫水河（桃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紫水乡双玉村（与桃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紫水乡天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磨溪（桃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敦好镇天楼村（与桃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三汇口乡白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镇安镇歇马村（与小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巫山镇冠宝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映阳河（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临江镇万安村（与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三汇口乡分水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汇水库除外（库尾位置：三汇口乡大石场牛角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竹溪（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临江镇七星村（与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九龙山镇四合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天白水库除外（库尾位置：花盐井水库库坝），花盐井水库除外（库尾位置：九龙山镇四合村陈德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破石沟（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临江镇福德村（与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三汇口乡永乐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雅河（破石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南雅镇南雅村（与破石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南雅镇三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芦溪河（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义和镇太康村（与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义和镇太康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海溪（南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竹溪镇大海村（与南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竹溪镇夫坪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梁平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荫平镇与垫江县普顺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明达镇龙马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马槽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仁贤镇仁贤村（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梁山街道沙坝水库溢洪道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小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梁山街道清都村（与小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梁山街道罗汉村桂东大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凤河（小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双桂街道盐河村（与小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安胜镇龙印村龙王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星桥河（小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双桂街道松竹村（与小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双桂湖（张星桥水库）溢洪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杨家坝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别名向红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荫平镇与垫江县普顺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红星村</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组烂拱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云龙镇三清村（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云龙镇红旗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席帽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平都社区（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冲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蒋家油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碗厂沟（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和林镇福和社区（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和林镇蔡家村</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组国庆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台沟（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和林镇和林村（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和林镇三龙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团鱼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石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礼让镇新华村小拱桥（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礼让镇玉石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石丫子公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齐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礼让镇老营村（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礼让镇河川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牛场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光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礼让镇川西村（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明达镇红光水库坝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回龙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寒岭村与垫江县沙坪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屏锦镇柏树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柏树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来家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云阳村（与回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来家洞水库大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滩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青杠村（与回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山河村左柏水库正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屏锦镇楠木村双河口（与回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屏锦镇龙河村左柏水库副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回龙场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清平村（与回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山河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左家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七涧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云龙镇太平村（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屏锦镇盐井口水库溢洪道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聚奎河（七涧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聚奎镇爱和村（与七涧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聚奎镇海龙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横梁河（七涧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屏锦镇四方村（</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七涧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屏锦镇芋禾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气站</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雁子河（七涧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荫平镇街道社区（与七涧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荫平镇双寨</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烂拱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洞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金带镇石燕村熊家桥（与龙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金带镇千河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䃎口岩跳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河（龙洞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金带镇石燕村（与龙洞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金带镇滑石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铁厂坝</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沙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又名杨柳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与垫江县周家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回龙镇杨柳社区姚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策安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仁贤镇宏山村（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明达镇坪山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公路桥</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银家河（策安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仁贤镇宏山村（与策安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安胜镇胜利水库坝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盛河（明月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联盟村与四川省开江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龙门镇拱桥村拱桥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榜子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永兴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永兴村新盛水库大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福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高升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五福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滑石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河源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龙门镇明亮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龙门镇河源水库溢洪道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文化河（新盛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新盛镇新盛村（与新盛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文化镇齐发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樊家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朝阳河（文化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文化镇和平村（与文化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朝阳水库溢洪道消力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普里河（小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复平乡与万州区余家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梁山街道廖叶水库溢洪道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万州区、开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关龙河、马家沟、罗桥湾、铁矿槽沟、石哪沟、饶家沟、川岩沟、陈家沟、桥亭沟、刘家沟、李垭沟、凤池沟、大河沟、芶家沟、观音岩河沟、大垭沟、张家沟、李子沟、红沙旗河沟、皮匠沟、后山沟、沐河沟、巨河沟、窝石梁沟、元河沟等万州区境内支流河汊溪沟天然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蹬水库除外（库尾位置：万州区弹子场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滩河（普里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合兴镇天龙村龙象（与普里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梁山街道梦梁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何家院子（钟狗儿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杨河（普里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合兴镇南普村南普大桥（与普里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星桥镇星桥街道公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汝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石安镇与忠县汝溪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曲水镇三合村三合监狱公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培文河（汝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石安镇里程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下双河口（与汝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仿宋;Arial Unicode MS" w:eastAsia="仿宋;Arial Unicode MS"/>
                <w:sz w:val="20"/>
                <w:szCs w:val="20"/>
              </w:rPr>
              <w:t>梁平区石安镇与万州区分水镇培文村培文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万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包括：五龙桥沟、黄泥凼沟（南门沟）、红豆沟、丁家沟、大兴沟（高旦沟）、冷家沟（大河坝沟）、刘家沟、老林沟、梅子沟、大兴沟等万州区境内支流河汊溪沟天然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羊河（汝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曲水镇中丰社区（与汝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曲水镇中丰社区</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组水井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福山河（汝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福禄镇福兴社区（与汝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福禄镇四安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莽子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家河（汝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石安镇牌楼村（与汝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柏家镇三新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倒马坎</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蟠龙河（长江支流，汝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福禄镇辣坪村（与汝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蟠龙镇蟠龙二级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河沟（长江支流，汝溪河支流，蟠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梁平区蟠龙镇银河村二组</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洞子口</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蟠龙镇新店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夫马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甘井河（别名黑滩河，戚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观镇大兴村与忠县石黄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蟠龙镇平安村二组</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黑滩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白水河（甘井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观镇大兴村（与甘井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观镇千福社区</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宝河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千福河（甘井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观镇桐岩村（与甘井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观镇千福社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林家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金河（别名双新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紫照乡兴峰村与忠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柏家镇龙江村东风桥（忠梁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波璇河（州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虎城镇八林村与四川省达州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碧山镇黄桥社区滑滩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大竹、达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岸在四川省境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施家河</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波璇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虎城镇八林村与四川省达州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虎城镇大荣村大荣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达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其中虎城镇旱田坝以下右岸在四川省境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袁驿河（波璇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碧山镇街道社区新元村（与波璇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七星镇金柱村</w:t>
            </w:r>
            <w:r>
              <w:rPr>
                <w:rFonts w:eastAsia="仿宋;Arial Unicode MS" w:cs="仿宋;Arial Unicode MS" w:ascii="仿宋;Arial Unicode MS" w:hAnsi="仿宋;Arial Unicode MS"/>
                <w:sz w:val="20"/>
                <w:szCs w:val="20"/>
              </w:rPr>
              <w:t>318</w:t>
            </w:r>
            <w:r>
              <w:rPr>
                <w:rFonts w:ascii="仿宋;Arial Unicode MS" w:hAnsi="仿宋;Arial Unicode MS" w:cs="仿宋;Arial Unicode MS" w:eastAsia="仿宋;Arial Unicode MS"/>
                <w:sz w:val="20"/>
                <w:szCs w:val="20"/>
              </w:rPr>
              <w:t>国道七星公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安河（袁驿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袁驿镇响滩村（与袁驿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龙胜乡龙胜社区龙安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滩河（别名水岩河</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波璇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碧山镇街道社区碧山中学</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波璇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七星镇平滩村牛角滩</w:t>
            </w:r>
            <w:r>
              <w:rPr>
                <w:rFonts w:ascii="仿宋;Arial Unicode MS" w:hAnsi="仿宋;Arial Unicode MS" w:cs="仿宋;Arial Unicode MS" w:eastAsia="仿宋;Arial Unicode MS"/>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七星河（波璇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梁平区七星镇平滩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波璇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七星镇仁安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鱼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bookmarkStart w:id="2" w:name="_Hlk59387692"/>
            <w:bookmarkEnd w:id="2"/>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武隆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木棕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沧沟乡青杠村与彭水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后坪乡中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彭水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延沧河（木棕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沧沟乡大田村（与木棕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桐梓镇长征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郭溪沟（木棕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白马铁佛村（与木棕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赵家乡香房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芙蓉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江口镇上街居委（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浩口乡与彭水县润溪乡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水溪（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土坎镇五龙村（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羊角街道清水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梁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白马镇铁佛村（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大洞河乡百胜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老盘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芙蓉街道石龙村农场（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火炉镇徐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头河（别名长途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凤山街道（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黄莺乡与贵州省洛龙镇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和顺镇海螺村（与乌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凤来乡高寿村与南川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南川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widowControl/>
        <w:spacing w:lineRule="exact" w:line="24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城口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0"/>
                <w:szCs w:val="20"/>
              </w:rPr>
              <w:t>仁河（别名任河，汉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sz w:val="20"/>
                <w:szCs w:val="20"/>
              </w:rPr>
              <w:t>城口县巴山镇川渝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sz w:val="20"/>
                <w:szCs w:val="20"/>
              </w:rPr>
              <w:t>城口县东安乡鲜花村仁河源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sz w:val="20"/>
                <w:szCs w:val="20"/>
              </w:rPr>
              <w:t>巴山电站库区除外（库尾位置：蹇家湾水库大坝），蹇家湾水库除外（库尾位置：城口县复兴街道茅坪水文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潭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龙田乡四湾村小河口大桥（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龙田乡联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坝子水库除外（库尾位置：龙田乡五里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畔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龙田乡长矛村双岔河口（与龙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北屏乡苍坪村海联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屏水库除外（库尾位置：龙田乡卫星村</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组土桥子电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坪坝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坪坝镇三湾村岔溪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燕镇河岸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庙坝河（坪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庙坝镇红岩村木瓜口（与坪坝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庙坝镇排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香坪村石河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厚坪龙盘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峡水库除外（库尾位置：厚坪乡庙坪村倒流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正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场镇（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朝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亢</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场镇（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兴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安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兴隆村李家坝电站（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兴隆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力踩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密水村小寨子（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东安镇密水村长板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渭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东红村大巴山自保区管护站（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东红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坝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渭溪村坝溪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渭溪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代白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场镇大桥（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观镇复兴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肚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河鱼乡河鱼社区螃蟹溪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河鱼乡畜牧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岚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东河村岚溪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岚天乡三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杉木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场镇（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治平乡阳河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棉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家园村老木营（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家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凤凰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石景社区凤凰避暑山庄（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旦坪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连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花坪村王家河坝（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修齐镇花坪村神道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沱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复兴街道任河大桥（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复兴街道红坪村蓑衣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仓房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龙田乡仓房村蹇家湾水库大坝（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龙田乡仓房村顾家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巴山镇农民村朱家河坝（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楠镇方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姚家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巴山镇巴山社区（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高楠镇岭楠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左岚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左岚乡幸福村水寨子（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左岚乡齐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裕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左岚乡左岸村（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左岚乡东风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岔溪河（任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沿河乡红岩村岔溪口（与任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沿河乡迎红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河（后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柳河村八台山隧道口与四川宣汉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河在四川省宣汉县境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田坝河（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店坪村（与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厚朴园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组白芷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干坝子河（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店坪村（与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城口县双河乡竹园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余坪河（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柳河村服务站（与中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双河乡永红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前河（渠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通镇白台村与四川宣汉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四合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周溪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周溪乡三元村土堡寨（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周溪乡龙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余家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云燕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云燕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红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南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柳家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柳家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谢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寒溪河</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别名龙门溪，前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金池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中乡金池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泥二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香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新开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新开村懒板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仓溪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桃园社区（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新开村石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范溪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骑龙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骑龙村三岔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梨坪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梨坪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梨坪村瓦子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岔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长元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蓼子乡长元村三岔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碗厂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鸡鸣乡鸡鸣社区（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鸡鸣乡祝乐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燕子河（别名汉昌河，前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明通镇白台村（与前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明月村张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葛藤河（燕子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场镇（与燕子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双丰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流河（燕子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环流电站（与燕子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环流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禾溪河（燕子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青龙村青龙咀大桥（与燕子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咸宜镇青龙村通渝隧道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城口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丰都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玉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龙孔村玉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右支为丰都县龙孔镇龙孔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深沟子；左支为丰都县高家镇金家坪村灯盏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山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龙孔镇凤凰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龙孔镇金台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谢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撮箕铺（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十直镇楼子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丰都县十直镇楼子村五堰沟</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佛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名山街道鹿鸣寺社区古佛岩（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右支为丰都县树人镇安隆桥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左支为丰都县树人镇石岭岗村磨子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沙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兴义镇长沙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兴义镇谭洵沟村岩凤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谭正富水库除外（库尾位置：丰都县兴义镇石佛场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朗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名山街道镇江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名山街道朗溪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桃花溪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赤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名山街道赤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树人镇万寿桥村陈家沟与盐井沟交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汶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高家镇汶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高家镇石龙村茶园溪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汀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十直镇汀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十直镇高家沟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十直镇双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十直镇红庙子村田家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碧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虎威镇大溪村与涪陵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右支为丰都县仁沙镇打谷坝村沈家沟水库下游；左支为丰都县保合镇盖灵庙村竹林冲将子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涪陵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社坛镇与涪陵区珍溪镇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青龙乡黄岭桥村与忠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丰都县、涪陵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龙河（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双龙镇关都坝村（与渠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双龙镇灯塔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3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飞龙河（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董家镇关圣场村双岔河（与渠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董家镇四角楼村楼子岭与忠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仙湖水库除外（库尾位置：丰都县董家镇四角楼村），木洞电站水库除外（库尾位置：丰都县董家镇三仙湖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三合街道（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江池镇江洋社区与石柱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板水水库除外（库尾位置：丰都县江池镇江洋社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马河（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龙河镇观音寺居委（与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武平镇磨刀洞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暨龙河（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龙河镇文庙村（与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暨龙镇凤来社区回龙河电站出水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鹰河（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三建乡廖家坝村（与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右支为丰都县南天湖镇厂天坝村；左支为丰都县南天湖镇寨子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鸾河（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三合街道啄木嘴村两汇口（与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包鸾镇弹子台水库大坝下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梨子坪水库除外（库尾位置：丰都县包鸾镇鸽子坝村）</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垫江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包家镇六箭滩与长寿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普顺镇半截桥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寿区、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长寿湖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墩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永安镇双桥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小桥（与龙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永安镇尖岩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大沟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卧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澄溪镇高兴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桂阳街道十路口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社铁门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乱石沟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永安镇花岩村苦竹滩</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永安镇协力村乱石沟张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观桥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高峰镇红星村罗公堂</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黄沙镇永进村东风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福安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高安镇龙井</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杠家镇关塘村栓牛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砚台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砚台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澄溪镇上游村沙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高安镇三五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曹回镇徐白村老观音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字头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垫江县高安镇东桥村西子河</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高安镇高东村碑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团礅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高安场小桥</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高安镇跳石村胡家湾坡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木耳槽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周家镇华滩村华头滩</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普顺镇木耳村木耳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板板桥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永安镇尖岩村</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周家镇响水村岩屋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普顺镇民主村龙家寨</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周嘉镇前丰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杨家坝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普顺镇民主村双河口</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普顺镇青龙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包家镇高洞村高洞嘴</w:t>
            </w:r>
            <w:r>
              <w:rPr>
                <w:rFonts w:ascii="仿宋;Arial Unicode MS" w:hAnsi="仿宋;Arial Unicode MS" w:cs="仿宋;Arial Unicode MS" w:eastAsia="仿宋;Arial Unicode MS"/>
                <w:sz w:val="20"/>
                <w:szCs w:val="20"/>
              </w:rPr>
              <w:t> </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河乡麻柳村与忠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家洞河（大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包家镇土主村海星桥（与大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包家镇小山村周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安全河（大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河乡安全村（与大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河乡南山村本树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宝河（大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沙河乡观音滩（与大沙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河乡安全村与忠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忠县、丰都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余马河（大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杠家镇龙平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社三涨口（与大沙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大石乡滴水村与丰都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裴兴河（余马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永平镇双堡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余马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裴兴镇南华村毛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桂溪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永安镇三河口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桂溪街道群山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社九龙抢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河（桂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新民镇新民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桂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新民镇大通村双河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安河（桂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新民镇明月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桂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坪镇天星村袁家二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回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垫江县永安镇三河口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龙溪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坪镇前进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复兴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曹回镇龙桥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回龙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周家镇爱国村肖家坟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兰坝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沙坪镇前进村大河桥</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回龙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坪镇东永村肖家河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横板桥河（回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曹回镇马竺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回龙河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沙坪镇白杨村曹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打渔溪（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澄溪镇与长寿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太平镇龙华村九倒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长寿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断石河（长寿湖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坪山镇龙溪村付洞</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长寿湖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坪山镇前进村</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社石学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风河（长寿湖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白家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长寿湖交汇处</w:t>
            </w:r>
            <w:r>
              <w:rPr>
                <w:rFonts w:eastAsia="仿宋;Arial Unicode MS" w:cs="仿宋;Arial Unicode MS" w:ascii="仿宋;Arial Unicode MS" w:hAnsi="仿宋;Arial Unicode M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垫江县白家镇合兴村关寨</w:t>
            </w:r>
            <w:r>
              <w:rPr>
                <w:rFonts w:ascii="仿宋;Arial Unicode MS" w:hAnsi="仿宋;Arial Unicode MS" w:cs="仿宋;Arial Unicode MS" w:eastAsia="仿宋;Arial Unicode MS"/>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忠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戚家河（别名黄金河中支，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忠州街道郑公居委干井河口（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石黄镇三胜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石河（别名黄金河西支，戚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0"/>
                <w:szCs w:val="20"/>
              </w:rPr>
              <w:t>忠县白石镇明大村的孙家堡（与戚家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金鸡镇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梁平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石水库除外（库尾位置：马灌镇大桥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金鸡水库除外（库尾位置：金鸡镇桂林社区</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甘井河</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别名黑滩河、黄金河东支，戚家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黄金镇黄金村三角滩（与戚家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石黄镇高岭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鸣玉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忠州街道临江社区居委玉溪二桥（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白石镇巴营村廖家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洞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乌杨镇砂石码头（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乌杨街道五岭村藤子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乌杨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忠县乌杨镇沿溪村（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忠县石子乡豆豆湾</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晨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忠县石宝镇石宝寨景区（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忠县石宝镇灯塔村象鼻子沟</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曹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白公街道九蟒村双河口（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白石镇杨家坝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香水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新生镇香水村高家梁（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任家镇新开村大包寨旁</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洞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洋渡镇渔洞村（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乌杨街道楠木村大伍水库</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合溪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忠州街道复旦村桃子坪（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涂井乡万顺村原马驴村母猪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杨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洋渡镇沿江村（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石子乡芋溪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br/>
              <w:t xml:space="preserve">  </w:t>
            </w:r>
            <w:r>
              <w:rPr>
                <w:rFonts w:ascii="仿宋;Arial Unicode MS" w:hAnsi="仿宋;Arial Unicode MS" w:cs="仿宋;Arial Unicode MS" w:eastAsia="仿宋;Arial Unicode MS"/>
                <w:sz w:val="20"/>
                <w:szCs w:val="20"/>
              </w:rPr>
              <w:t>洋渡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洋渡镇鸿洋社区（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洋渡镇金竹村老鸦冲</w:t>
            </w:r>
            <w:r>
              <w:rPr>
                <w:rFonts w:ascii="仿宋;Arial Unicode MS" w:hAnsi="仿宋;Arial Unicode MS" w:cs="仿宋;Arial Unicode MS" w:eastAsia="仿宋;Arial Unicode MS"/>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水溪（别名臭水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新生镇新生社区（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新生街道天池村天池林场</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山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洋渡镇花岭村黄林庙（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洋渡镇金台村与石柱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汝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涂井乡坪山村龙滩河口（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汝溪镇团堡村与梁平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平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东溪镇钟溪村东溪桥（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磨子土家族乡石梯村与石柱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石柱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白石镇关金村与丰都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马灌镇三桶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丰都县、涪陵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林沟（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白石镇两河场（与渠溪河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拔山镇朝阳村桅杆坡大桥</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飞龙河（渠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拔山镇三新村与丰都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拔山镇双古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丰都县、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沙河（龙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新立镇箭滩村与垫江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忠县马灌镇黄钦水库一坝</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区、忠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sz w:val="20"/>
                <w:szCs w:val="20"/>
              </w:rPr>
              <w:t>2</w:t>
            </w: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宝河（大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双桂镇与垫江区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双桂镇龙桥村百岁桥电站尾水与丰都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垫江区、忠县、丰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835"/>
        <w:gridCol w:w="2268"/>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云阳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刀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新津乡新津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外郎乡与万州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区，万州区、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官渡河、罗田河（建南河）、双流河、龙驹河、苏马河、团结河、泥溪河、白龙溪、学堂沟、苦竹溪、下池河、龙嘴河、槽溪沟、小河坝河、铁厂沟、枣木溪、代家沟、六合沟、马头沟、沙咀沟、谷山沟、南昌沟、白果寺河（郎家沟）、孔子峡沟、龙溪沟、小溪沟、大屋沟、深丈沟、耍坝沟（文明河）、茶园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团结河支流）、偏桥沟、茶园沟、分水沟、红椿沟、东流溪、范家沟、拖板溪、向家沟、恒合溪沟、道落沟、小龙河、大沟河、后山河沟、白土河、宋家坝河、段阴沟、青龙河、邵家沟、河马河、雉鸡河（地宝河）、虬溪河、小河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小河沟、砚溪河、虾爬沟、太白溪沟、何家沟、徐家沟、沙滩河沟、王家沟、清河沟、双河沟、谭家沟、陈家河沟、晏二沟、肖家沟、高桥沟（冉家沟）、高桥沟、鸭子塘沟、河嘴河、临溪河等被水淹没，以及与干流一体的李家沟、排楼沟、箭溪、石船沟、院子沟、张家沟、作坊沟、小河、兰厂沟、汪家河沟、孙家沟、小河沟、陈家沟、碑牌沟、碗厂沟、包家咀沟、冉家沟、沱泊沟、裁田沟、达桥沟、蒲挂沟、衬颈沟、搭桥沟、后财沟、响滩子大沟、马槽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门坎滩水库除外（库尾位置：向家社区向家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泥溪河（磨刀溪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角镇新立村（与磨刀溪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耀灵镇柏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桐林沟、汪家沟、大砦沟、梅子河、石蛋沟、干溪沟、瓷器沟、大湾沟、后山沟、窑子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桐林沟（泥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泥溪镇（与泥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泥溪镇马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滩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云阳县故陵镇水让村（与长江交汇处）</w:t>
            </w:r>
            <w:r>
              <w:rPr>
                <w:rFonts w:ascii="仿宋;Arial Unicode MS" w:hAnsi="仿宋;Arial Unicode MS" w:cs="仿宋;Arial Unicode MS" w:eastAsia="仿宋;Arial Unicode M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清水乡与奉节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磨子沟、王鸵子沟、河滩沟、付家沟、黄水溪、瓦屋沟、水笼厂沟、老沟、毛坝子沟、曲溪沟、雷家沟、谭溪沟、滴水岩沟、雷打石沟、龙洞沟、刘家沟、岩洞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盖下坝水库除外（库尾位置：桐麻村大岩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坝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青龙街道三坝社区（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栖霞镇红龙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梯子岩沟、鱼儿溪、搭桥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九龙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三元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与万州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万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甲高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故陵镇红坪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云阳县下故陵镇肖家屋与奉节县交界处</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田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红狮镇向阳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红狮镇石宝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穿洞子沟、构壁溪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孙家河（别名东洋子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红狮镇宝丰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云阳镇光华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中漕溪、土地沟、石板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谭家坝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巴阳镇望丰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巴阳镇双峰村王山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阳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巴阳镇巴阳社区张家咀（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巴阳镇双峰村红沙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溅溪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晒经村施家坪（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凤岭村杨柳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竹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莲花社区张家院子（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千峰村下岩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木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莲花社区黄林咀（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人和街道龙水村横大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岭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青龙街道建民村张家咀（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水口镇水口村谢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河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云阳镇宝塔村柚子坪（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云阳镇民强村大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上瓦房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红狮镇保健村胡沱子（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红狮镇保健村蒲家垭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凉水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龙槽村赤庄子（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高建村庙尖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坝上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坝上村糖坊（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桂花村上梁寨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道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金道村黄木匠坡（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桂花村锅底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云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云奉村托板（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龙洞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红河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活龙社区老鹰岩（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腾龙村大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碛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柳桥社区双河口（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黑马村砦子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河坝石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柳桥社区双河口（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阳明村大砦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丁家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盘石社区马头咀（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盘龙街道石狮村丁家楼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王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凤鸣镇马岭村团包（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凤鸣镇黄龙村凤凰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槽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荷花村黄岭村（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永高村张家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阳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水磨社区付家院子（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水磨社区鸡毛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冉家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凤凰村方家湾（与长江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宝坪镇朝阳社区吊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洞溪河（澎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高阳镇洞溪村马鞍山（与澎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平安镇与万州区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万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清木溪、杨家沟、碗厂沟、滴水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渠马河（澎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渠马镇大梁村（与澎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路阳镇中和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水竹林沟、小河沟、活麻沟、黄泥沟、铁线沟、刘家岩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溪沟（别名董蒲溪，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云阳镇硐村（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洞鹿乡三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榨房沟、罗家河、大桥沟、翁家沟、干龙溪、洞鹿沟、下河坪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溪河（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南溪镇卫星社区（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双土镇双土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深沟子河、三岔溪、江洪溪、石灰溪、马龙岩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龙河（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南溪镇吉仙村（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南溪镇青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石龙溪、油榨溪、搭伴沟、石龙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千丘河（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江口镇东方村（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江口镇黄土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黄家堡沟、老鹰河、石长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团滩河（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江口镇和平社区（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农坝镇云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泥溪沟、后溪沟、大河沟、大龙桥沟、小古坪河、龙家湾沟、后叶河、小河、徐家沟、千河沟、寨沟河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向阳水库除外（库尾：向阳社区象鼻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双河（汤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沙市镇汤溪源社区（与汤溪河交汇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沙市镇新桥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一体的猪笼沟、黄沙溪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车家坝河（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石门乡与奉节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云阳县桑坪镇大水坝</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溪沟烂池沟、百丈溪、九洞溪、冉家沟、秦家沟等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咸池水库除外（库尾位置：唐湾村叶家老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上坝溪（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上坝乡治安村与奉节县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上坝乡石梁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云阳县境内河汊天然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693"/>
        <w:gridCol w:w="2410"/>
        <w:gridCol w:w="3289"/>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奉节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滩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羊市镇灯塔村与云阳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吐祥镇大庄村双河口</w:t>
            </w:r>
            <w:r>
              <w:rPr>
                <w:rFonts w:ascii="仿宋;Arial Unicode MS" w:hAnsi="仿宋;Arial Unicode MS" w:cs="仿宋;Arial Unicode MS" w:eastAsia="仿宋;Arial Unicode MS"/>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云阳县、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云阳县境内长滩河支流及河汊包括：甲高河、磨子沟、王鸵子沟、河滩沟、付家沟、黄水溪、瓦屋沟、水笼厂沟、老沟、毛坝子沟、曲溪沟、雷家沟、谭溪沟、滴水岩沟、雷打石沟、龙洞沟、刘家沟、岩洞沟等云阳县境内天然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盖下坝水库除外（库尾位置：桐麻村大岩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笋河（长滩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吐祥镇大庄村（与长滩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云雾红椿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笋河四级电站水库除外（库尾位置：吐祥镇中坝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别名木渡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永乐镇（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兴隆镇桃源村河头与巫山县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民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鹤峰乡招峰村（与大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吐祥镇阳和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马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白帝镇（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草堂镇毛坪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安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安坪镇大堡村（与长江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安坪镇海角村谭家湾</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朱衣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西部新区口前村（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公平镇船型村仙女寺</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甲高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甲高镇光明村与云阳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甲高镇大地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车家坝河（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公平镇长龙村（与梅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红土乡下广村与云阳县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云阳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云阳县境内车家坝河河汊包括：溪沟烂池沟、百丈溪、九洞溪、冉家沟、秦家沟等云阳县境内天然水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花园河（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康乐镇横路村（与梅溪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汾河镇大洪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崔家河（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大树镇老龙村（与梅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竹园镇竹园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治河（崔家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大树镇关山村（与崔家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奉节县竹园镇五龙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奉节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青莲溪水库除外（库尾位置：青莲镇花剪村）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693"/>
        <w:gridCol w:w="2268"/>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巫山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别名木渡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大溪乡官田村（与长江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大溪乡大渡村与奉节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奉节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洞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庙宇镇（与大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红椿土家族乡红椿村千丈岩水库</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庙宇河（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大溪乡平台村庙梁子（与大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庙宇镇新成村上天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横石溪（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两坪乡同心村徐家坡（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两坪乡向鸭村白水坡</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下马沟（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曲尺乡龙洞村下马滩（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曲尺乡哨路村柳家垭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三溪乡田家村吴家垭（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三溪乡团包村贾家槽</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锅厂河（三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骡坪镇路口村两河口（与三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朝阳坪林场寨子包</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洞河（三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三溪乡三溪村三溪中学（与三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0"/>
                <w:szCs w:val="20"/>
              </w:rPr>
              <w:t>巫山县骡坪镇骡坪村杨家湾</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抱龙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培石乡黄龙村沙木壤（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邓家土家族自治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抱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抱龙镇庙梁村庙梁子（与抱龙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抱龙镇云雾村磕膝包</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溪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培石乡中南村（与长江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邓家土家族乡伍绪村田家湾</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官渡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抱龙镇青石村青石（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铜鼓镇青松村紧风垭</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清水河（官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官渡镇新阳村两河口（与官渡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官渡镇双树村核桃园</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楚阳河（官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三溪乡关坪村金刚坝（与官渡河支流）</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骡坪镇路口村窝坑子</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宁河（长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高唐街道神女社区（与长江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龙溪镇龙溪村与巫溪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渡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双龙镇金花村门口槽</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当阳乡里河村城墙沟自生桥</w:t>
            </w:r>
            <w:r>
              <w:rPr>
                <w:rFonts w:ascii="仿宋;Arial Unicode MS" w:hAnsi="仿宋;Arial Unicode MS" w:cs="仿宋;Arial Unicode MS" w:eastAsia="仿宋;Arial Unicode MS"/>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定河（马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平河乡庙堂村九湾子</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马渡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当阳乡里河村城墙沟自生桥</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溪河（马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平河乡陶湾村两河口（与马渡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平河乡庙堂村九湾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咀坡水库除外（库尾位置：巫山县平河乡庙堂村九湾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雾河（马渡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双龙镇下湾村涧槽沟（与马渡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双龙镇花竹村九湾子</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福田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福田镇水口村水浒庙（与大宁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福田镇高桥村黄包岭</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洋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大昌镇宁河村草鞋沱（与大宁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官阳镇金顶村与巫溪县交界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为巴岩子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芹菜河（洋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官阳镇芹菜村猪洞子（与洋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官阳镇鸦鹊村熊家槽</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龙溪镇龙溪村刘家坝（与大宁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龙溪镇下安村与巫溪县交界处</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溪沟（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巫峡镇桂花村琵琶洲（与大宁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山县两坪乡朝元村覃家湾</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693"/>
        <w:gridCol w:w="2268"/>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巫溪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宁厂镇盐泉社区（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长桂乡孔梁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茶登河（后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长桂乡孔梁村（与后溪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文峰镇正溪村（正溪河），文峰镇建楼村（香盘溪）</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长桂乡福光村交汇</w:t>
            </w:r>
            <w:r>
              <w:rPr>
                <w:rFonts w:eastAsia="仿宋;Arial Unicode MS" w:cs="仿宋;Arial Unicode MS" w:ascii="仿宋;Arial Unicode MS" w:hAnsi="仿宋;Arial Unicode M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孔梁水库除外（库尾位置：长桂乡长桂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大河乡紫花村（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乌龙乡高竹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西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大河乡紫花村（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中梁水库大坝下</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汤加坝河（西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中梁乡河口村中梁水库库尾</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西溪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土城镇平安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岩子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通城镇长红村与巫山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兰英乡兰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巫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称洋溪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杨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城厢镇九磷社区（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菱角镇凉水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刘家沟水库除外（库尾位置：菱角镇新民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熊家河（别名小溪河，白杨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凤凰镇高杨村（与白杨河交汇处）</w:t>
            </w:r>
            <w:r>
              <w:rPr>
                <w:rFonts w:ascii="仿宋;Arial Unicode MS" w:hAnsi="仿宋;Arial Unicode MS" w:cs="仿宋;Arial Unicode MS" w:eastAsia="仿宋;Arial Unicode M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菱角镇桂花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潭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天元乡象坪村（与大宁河交汇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中梁乡河口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长溪河（大宁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蒲莲乡与巫山县龙溪镇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蒲莲乡</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山县、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汾水河（梅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朝阳镇咸池村与奉节县交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巫溪县文峰镇石林村</w:t>
            </w:r>
            <w:r>
              <w:rPr>
                <w:rFonts w:ascii="仿宋;Arial Unicode MS" w:hAnsi="仿宋;Arial Unicode MS" w:cs="仿宋;Arial Unicode MS" w:eastAsia="仿宋;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巫溪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widowControl/>
        <w:spacing w:lineRule="exact" w:line="240"/>
        <w:jc w:val="left"/>
        <w:rPr>
          <w:rFonts w:ascii="仿宋;Arial Unicode MS" w:hAnsi="仿宋;Arial Unicode MS" w:eastAsia="仿宋;Arial Unicode MS" w:cs="仿宋;Arial Unicode MS"/>
          <w:sz w:val="20"/>
          <w:szCs w:val="20"/>
        </w:rPr>
      </w:pPr>
      <w:r>
        <w:br w:type="page"/>
      </w:r>
      <w:r>
        <w:rPr>
          <w:rFonts w:eastAsia="仿宋;Arial Unicode MS" w:cs="仿宋;Arial Unicode MS" w:ascii="仿宋;Arial Unicode MS" w:hAnsi="仿宋;Arial Unicode MS"/>
          <w:sz w:val="20"/>
          <w:szCs w:val="20"/>
        </w:rPr>
      </w:r>
    </w:p>
    <w:tbl>
      <w:tblPr>
        <w:tblW w:w="15446" w:type="dxa"/>
        <w:jc w:val="center"/>
        <w:tblInd w:w="0" w:type="dxa"/>
        <w:tblLayout w:type="fixed"/>
        <w:tblCellMar>
          <w:top w:w="0" w:type="dxa"/>
          <w:left w:w="108" w:type="dxa"/>
          <w:bottom w:w="0" w:type="dxa"/>
          <w:right w:w="108" w:type="dxa"/>
        </w:tblCellMar>
      </w:tblPr>
      <w:tblGrid>
        <w:gridCol w:w="699"/>
        <w:gridCol w:w="1794"/>
        <w:gridCol w:w="2937"/>
        <w:gridCol w:w="2518"/>
        <w:gridCol w:w="2379"/>
        <w:gridCol w:w="3216"/>
        <w:gridCol w:w="1896"/>
        <w:gridCol w:w="7"/>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石柱县）</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编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河流名称</w:t>
            </w:r>
          </w:p>
        </w:tc>
        <w:tc>
          <w:tcPr>
            <w:tcW w:w="1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禁捕范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备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起点（下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止点（上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所跨行政辖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禁捕涵盖范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东溪河（长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万朝镇万富村与忠县东溪镇交界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沿溪镇坡口村双星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忠县、石柱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刀溪（长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黄水镇万胜坝居委会与万州区走马镇交界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石柱县枫木镇杨东河水库库尾</w:t>
            </w:r>
            <w:r>
              <w:rPr>
                <w:rFonts w:ascii="仿宋;Arial Unicode MS" w:hAnsi="仿宋;Arial Unicode MS" w:cs="仿宋;Arial Unicode MS" w:eastAsia="仿宋;Arial Unicode MS"/>
                <w:sz w:val="20"/>
                <w:szCs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万州区、云阳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磨刀溪干流及其官渡河、罗田河（建南河）、双流河、龙驹河、苏马河、团结河、泥溪河、白龙溪、学堂沟、苦竹溪、下池河、龙嘴河、槽溪沟、小河坝河、铁厂沟、枣木溪、代家沟、六合沟、马头沟、沙咀沟、谷山沟、南昌沟、白果寺河（郎家沟）、孔子峡沟、龙溪沟、小溪沟、大屋沟、深丈沟、耍坝沟（文明河）、茶园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团结河支流）、偏桥沟、茶园沟、分水沟、红椿沟、东流溪、范家沟、拖板溪、向家沟、恒合溪沟、道落沟、小龙河、大沟河、后山河沟、白土河、宋家坝河、段阴沟、青龙河、邵家沟、河马河、雉鸡河（地宝河）、虬溪河、小河沟</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小河沟、砚溪河、虾爬沟、太白溪沟、何家沟、徐家沟、沙滩河沟、王家沟、清河沟、双河沟、谭家沟、陈家河沟、晏二沟、肖家沟、高桥沟（冉家沟）、高桥沟、鸭子塘沟、河嘴河、临溪河等各级支流河汊溪沟，以水陆交界线为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0"/>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河（长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下路街道与丰都县交界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冷水镇天河村李家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丰都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沿溪河（长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沿溪镇沿溪沟胡家坝库区尾水</w:t>
            </w:r>
            <w:r>
              <w:rPr>
                <w:rFonts w:eastAsia="仿宋;Arial Unicode MS" w:cs="仿宋;Arial Unicode MS" w:ascii="仿宋;Arial Unicode MS" w:hAnsi="仿宋;Arial Unicode MS"/>
                <w:sz w:val="20"/>
                <w:szCs w:val="20"/>
              </w:rPr>
              <w:t>175</w:t>
            </w:r>
            <w:r>
              <w:rPr>
                <w:rFonts w:ascii="仿宋;Arial Unicode MS" w:hAnsi="仿宋;Arial Unicode MS" w:cs="仿宋;Arial Unicode MS" w:eastAsia="仿宋;Arial Unicode MS"/>
                <w:sz w:val="20"/>
                <w:szCs w:val="20"/>
              </w:rPr>
              <w:t>米处（与长江交汇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石柱县王场镇秦家村大沟</w:t>
            </w:r>
            <w:r>
              <w:rPr>
                <w:rFonts w:ascii="仿宋;Arial Unicode MS" w:hAnsi="仿宋;Arial Unicode MS" w:cs="仿宋;Arial Unicode MS" w:eastAsia="仿宋;Arial Unicode MS"/>
                <w:sz w:val="20"/>
                <w:szCs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忠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负责右岸，忠县负责左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脚石河（长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西沱镇水磨溪库区尾水</w:t>
            </w:r>
            <w:r>
              <w:rPr>
                <w:rFonts w:eastAsia="仿宋;Arial Unicode MS" w:cs="仿宋;Arial Unicode MS" w:ascii="仿宋;Arial Unicode MS" w:hAnsi="仿宋;Arial Unicode MS"/>
                <w:sz w:val="20"/>
                <w:szCs w:val="20"/>
              </w:rPr>
              <w:t>175</w:t>
            </w:r>
            <w:r>
              <w:rPr>
                <w:rFonts w:ascii="仿宋;Arial Unicode MS" w:hAnsi="仿宋;Arial Unicode MS" w:cs="仿宋;Arial Unicode MS" w:eastAsia="仿宋;Arial Unicode MS"/>
                <w:sz w:val="20"/>
                <w:szCs w:val="20"/>
              </w:rPr>
              <w:t>米处（与长江交汇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西沱镇朱家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毛滩河（郁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新乐乡月亮岩与湖北省恩施交界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石柱县金铃乡袁家湾</w:t>
            </w:r>
            <w:r>
              <w:rPr>
                <w:rFonts w:ascii="仿宋;Arial Unicode MS" w:hAnsi="仿宋;Arial Unicode MS" w:cs="仿宋;Arial Unicode MS" w:eastAsia="仿宋;Arial Unicode MS"/>
                <w:sz w:val="20"/>
                <w:szCs w:val="2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普子河（郁江支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马武镇香溪村下河坝与彭水县普子镇交界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洗新乡秦家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彭水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普子河干流及石流河、柏杨塘河，以水陆交界线为界</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551"/>
        <w:gridCol w:w="2410"/>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秀山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梅江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石堤镇石堤居委会（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钟灵镇云隘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塘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宋农镇大土村（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涌洞乡河坝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平江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官庄街道鸳鸯社区（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隘口镇隘口居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复兴河（平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清溪场镇三合村（与平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秀山县孝溪乡细沙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贵郎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隘口镇坝芒村与贵州省松桃县甘龙镇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秀山县隘口镇百岁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平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石耶镇青龙村（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中平乡贵落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巴家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梅江镇三角村（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梅江镇杠龙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官庄街道乜敖社区（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官庄街道观音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皎白河（梅江河支流，别名梅兰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梅江镇邑中居委会（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兰桥镇官舟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革里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平凯街道护国社区（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钟灵镇石门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道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清溪场镇南丘村</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秀山县孝溪乡中心村东经</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潭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妙泉镇妙泉居委会（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妙泉镇小浩村与酉阳县龙潭镇五育村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溶溪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溪口镇五龙居委会与酉阳县龙潭镇江丰村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膏田镇水田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李家溪（溶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溶溪镇晨光居委会（与溶溪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溶溪镇高楼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马路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妙泉镇妙泉居委会（与龙潭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龙池镇水源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溪沟（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乌杨街道乌杨社区（与梅江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平凯街道明家寨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花垣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峨溶镇贵凳村（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秀山县洪安镇边城居委会</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峨溶河（花垣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峨溶镇峨溶居委会（与花垣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秀山县峨溶镇蒋家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洪安河（花垣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洪安镇边城居委会（与花垣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中平乡中寨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r>
        <w:br w:type="page"/>
      </w:r>
    </w:p>
    <w:p>
      <w:pPr>
        <w:pStyle w:val="Normal"/>
        <w:widowControl/>
        <w:spacing w:lineRule="exact" w:line="240"/>
        <w:jc w:val="left"/>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551"/>
        <w:gridCol w:w="2410"/>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酉阳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大江溪（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酉水河镇后溪村狮子堡（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麻旺镇米旺村杨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财神河沟（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大溪镇大溪村冠军山（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偏柏乡两河村李家院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鱼泉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兴隆镇狮象村三眼洞（与酉水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木叶乡木叶村蛮子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坝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可大乡（左岸）吴家村明溪口（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大溪镇（右岸）石堤村二梯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溪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酉酬镇江西村酬牛滩（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可大乡客寨村小毕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多碧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酉水河镇长远村乌杨树（与酉水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麻旺镇亮垭村大院墙</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王家坝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酉酬镇溪口村龙咀（与酉水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偏柏乡柏溪村华家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四道水河（王家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酉酬镇溪口村毛塘（与王家坝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泔溪镇石洞村野猪坨</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怯道河（别名后河，酉水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兴隆镇（左岸）龙潭村顶罐洞与湖北省来凤县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毛坝乡天仓村牛角田</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车田河（怯道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车田乡清明坝村猴子坡（与怯道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Arial Unicode MS" w:hAnsi="仿宋;Arial Unicode MS" w:cs="仿宋;Arial Unicode MS" w:eastAsia="仿宋;Arial Unicode MS"/>
                <w:sz w:val="20"/>
                <w:szCs w:val="20"/>
              </w:rPr>
              <w:t>酉阳县车田乡车田村峡里</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安抚司河（怯道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兴隆镇土坪村龙家坝（与怯道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兴隆镇朝天门村天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茶溪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后坪乡王家村大园子（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后坪乡王家村二坡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家坪河（酉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桃花源街道城北社区泉孔（与酉阳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桃花源街道城北社区鸟儿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鹿河（酉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桃花源街道城北社区红卫桥（与酉阳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桃花源街道凉风垭村何家垭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溪（酉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钟多街道城南社区黄柏湾（与酉阳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钟多街道城南社区红军广场</w:t>
            </w:r>
            <w:r>
              <w:rPr>
                <w:rFonts w:ascii="仿宋;Arial Unicode MS" w:hAnsi="仿宋;Arial Unicode MS" w:cs="仿宋;Arial Unicode MS" w:eastAsia="仿宋;Arial Unicode MS"/>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胆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清泉乡清溪村塘坝（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清泉乡清溪村沙坝</w:t>
            </w:r>
            <w:r>
              <w:rPr>
                <w:rFonts w:ascii="仿宋;Arial Unicode MS" w:hAnsi="仿宋;Arial Unicode MS" w:cs="仿宋;Arial Unicode MS" w:eastAsia="仿宋;Arial Unicode MS"/>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阿蓬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龚滩镇红花村龚滩老大桥（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双泉乡双石村杨二湾与黔江区交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黔江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魏市河（阿蓬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两罾乡内口村坝上（与阿蓬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天馆乡康家村观殿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田河（阿蓬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黑水镇大涵村三眼洞</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阿蓬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花田乡张家村猴梨树湾</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细沙河（阿蓬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黑水镇黑水村与黔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木叶乡干田村与湖北省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黔江区、湖北省咸丰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坛子溪（细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黑水镇宝剑村背水岩（与细沙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黑水镇苏家村周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南溪河（阿蓬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苍岭镇大河口村大河口（与阿蓬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浪坪乡盖子坨与黔江区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米沟、大米沟等被水淹没的干流河汊和小支沟均包含在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甘龙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小河镇小河村骡子口（与乌江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南腰界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左岸</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红岩村长花口</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贵州松桃县和沿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14"/>
                <w:sz w:val="20"/>
                <w:szCs w:val="20"/>
              </w:rPr>
            </w:pPr>
            <w:r>
              <w:rPr>
                <w:rFonts w:ascii="仿宋;Arial Unicode MS" w:hAnsi="仿宋;Arial Unicode MS" w:cs="仿宋;Arial Unicode MS" w:eastAsia="仿宋;Arial Unicode MS"/>
                <w:spacing w:val="-14"/>
                <w:sz w:val="20"/>
                <w:szCs w:val="20"/>
              </w:rPr>
              <w:t>金家坝水库除外（库尾位置：桥子洞河官清坝村、甘龙河官坝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沙子河（甘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李溪镇让评村三角塘（与甘龙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李溪镇让评村老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李子溪（甘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李溪镇鹅池村小河沟（与甘龙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李溪镇大池村水密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河（甘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官清乡金家坝水库（与甘龙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黑水镇平地坝村凉水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天井坝沟（酉阳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板桥乡井元村过路口（与酉阳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铜鼓镇清和村鸡食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小河坝河（甘龙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小河镇小河村小河坝（与甘龙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花田乡茶香村花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干溪沟（小河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铜鼓镇铜鼓村七眼泉（与小河坝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黑水镇马鹿村河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董河（小河坝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小河镇桃坡村两汇口（与小河坝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宜居乡楼底村猴子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丁市河（董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丁市镇厂坝村水猫洞（与董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丁市镇中坝村蚂蟥沟</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两丝河（董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丁市镇厂坝村岩门底（与董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万木镇木坪村峰岩脚</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龙潭河（梅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五育村与秀山县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腴地乡上腴村岩根脚</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秀山县、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王家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酉阳县龙潭镇梅树村大土（与龙潭河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板溪镇红溪社区许家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王家河龙潭水库坝址至膳清河汇合口属于酉阳三黛沟大鲵县级自然保护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涂市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涂市镇胜利村大树湾（与龙潭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涂市镇麻田村蛮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热水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麻旺镇正南村（与龙潭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泔溪镇泡木村赵家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溶溪河（龙潭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五育村双江口（与龙潭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江丰村青杠桥与秀山县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秀山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井岗河（溶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江丰村三架车（与溶溪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龙潭镇柳家村鲁家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楠木河（汇入金家坝水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官清乡官清坝村窄峡</w:t>
            </w:r>
            <w:r>
              <w:rPr>
                <w:rFonts w:ascii="仿宋;Arial Unicode MS" w:hAnsi="仿宋;Arial Unicode MS" w:cs="仿宋;Arial Unicode MS" w:eastAsia="仿宋;Arial Unicode MS"/>
                <w:sz w:val="20"/>
                <w:szCs w:val="20"/>
              </w:rPr>
              <w:t xml:space="preserve"> </w:t>
            </w:r>
            <w:r>
              <w:rPr>
                <w:rFonts w:ascii="仿宋;Arial Unicode MS" w:hAnsi="仿宋;Arial Unicode MS" w:cs="仿宋;Arial Unicode MS" w:eastAsia="仿宋;Arial Unicode MS"/>
                <w:sz w:val="20"/>
                <w:szCs w:val="20"/>
              </w:rPr>
              <w:t>（与金家坝水库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楠木乡红霞村鱼尾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跳蹬河（诸佛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庙溪乡油木村与彭水县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庙溪乡大岩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酉阳县、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widowControl/>
        <w:spacing w:lineRule="exact" w:line="24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348" w:type="dxa"/>
        <w:jc w:val="center"/>
        <w:tblInd w:w="0" w:type="dxa"/>
        <w:tblLayout w:type="fixed"/>
        <w:tblCellMar>
          <w:top w:w="0" w:type="dxa"/>
          <w:left w:w="108" w:type="dxa"/>
          <w:bottom w:w="0" w:type="dxa"/>
          <w:right w:w="108" w:type="dxa"/>
        </w:tblCellMar>
      </w:tblPr>
      <w:tblGrid>
        <w:gridCol w:w="810"/>
        <w:gridCol w:w="1610"/>
        <w:gridCol w:w="2977"/>
        <w:gridCol w:w="2551"/>
        <w:gridCol w:w="2410"/>
        <w:gridCol w:w="3431"/>
        <w:gridCol w:w="1559"/>
      </w:tblGrid>
      <w:tr>
        <w:trPr/>
        <w:tc>
          <w:tcPr>
            <w:tcW w:w="15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彭水县）</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郁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Arial Unicode MS" w:hAnsi="仿宋;Arial Unicode MS" w:cs="仿宋;Arial Unicode MS" w:eastAsia="仿宋;Arial Unicode MS"/>
                <w:sz w:val="20"/>
                <w:szCs w:val="20"/>
              </w:rPr>
              <w:t>彭水县城（与乌江交汇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连湖镇多家村与黔江区白石乡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九曲河、沙子河、麻地沟、清水溪、岍山河、芦塘溪、白溪河、下谭溪、戴家沟、水田坝河、芦渡沟、关滩溪、沙渠溪（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中井河（郁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郁山镇（与郁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郁山镇与黔江区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石会河、岔河（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后灶河（中井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郁山镇（与中井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Arial Unicode MS" w:hAnsi="仿宋;Arial Unicode MS" w:cs="仿宋;Arial Unicode MS" w:eastAsia="仿宋;Arial Unicode MS"/>
                <w:sz w:val="20"/>
                <w:szCs w:val="20"/>
              </w:rPr>
              <w:t>彭水县龙溪镇与黔江区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张家溪、黄岭桥河、保兴河、灰溪河（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普子河（郁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保家镇（与郁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三义乡与石柱县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柱县、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石流河、区阳河、过河溪、棣棠河、大地河、杉木溪（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芙蓉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Arial Unicode MS" w:hAnsi="仿宋;Arial Unicode MS" w:cs="仿宋;Arial Unicode MS" w:eastAsia="仿宋;Arial Unicode MS"/>
                <w:sz w:val="20"/>
                <w:szCs w:val="20"/>
              </w:rPr>
              <w:t>彭水县润溪乡与武隆区交界处</w:t>
            </w:r>
            <w:r>
              <w:rPr>
                <w:rFonts w:ascii="仿宋;Arial Unicode MS" w:hAnsi="仿宋;Arial Unicode MS" w:cs="仿宋;Arial Unicode MS" w:eastAsia="仿宋;Arial Unicode M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大垭乡八角笠与贵州省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武隆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龙洋河、冬瓜溪、木厂沟、戈滩河、张家沟河、银厂沟（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木棕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高谷镇共和村岩框口（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鹿鸣乡英雄村新桥与武隆区沧沟乡青杠村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武隆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诸佛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鹿角镇鹿角社区居委麻塘沟（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诸佛乡治安村张家村与黔江区石家镇火石垭村</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组岔河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新华河、大湾河、小沙溪、细砂河、跳蹬河、大青河、何家河、干溪河、青蒲河、干溪沟（含被水淹没的干流河汊，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靛水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绍庆街道临江社区上塘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古文村岩峰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龟池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龟池村面坊与贵州省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小坪村石板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田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彭水县新田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乌江交汇处</w:t>
            </w:r>
            <w:r>
              <w:rPr>
                <w:rFonts w:eastAsia="仿宋;Arial Unicode MS" w:cs="仿宋;Arial Unicode MS" w:ascii="仿宋;Arial Unicode MS" w:hAnsi="仿宋;Arial Unicode M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桑柘镇豆家村岩子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谷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高谷镇大青山村乌龟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鹿鸣乡龙田村水田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替溪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万足镇小河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岩东乡堰塘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庞溪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高谷镇庞溪村（与乌江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平安镇阳坪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石槽坝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善感乡石盆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善感乡农纲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寨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汉葭街道亭子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绍庆街道天台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水磨溪（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马岭村</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王府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小坪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马家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弥溪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马岭村</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组双弥溪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马岭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双叉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倒流水（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汉葭街道下塘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汉葭街道大树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五木溪（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小坪村</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组陆家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双龙乡小坪村</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组老洪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张家坝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张家坝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张家坝社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场河（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长岩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王家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洋藿村</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组丁家河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转溪沟（乌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鹿鸣乡红岩村</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鹿鸣乡红岩村渝家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太极河（阿蓬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黔江区濯水镇蒲花社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组麻柳咀</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阿蓬江交汇处</w:t>
            </w:r>
            <w:r>
              <w:rPr>
                <w:rFonts w:eastAsia="仿宋;Arial Unicode MS" w:cs="仿宋;Arial Unicode MS" w:ascii="仿宋;Arial Unicode MS" w:hAnsi="仿宋;Arial Unicode M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与黔江区白土乡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黔江区、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白沙河（长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黄家镇马脑山（与长溪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龙塘乡白蜡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黄家坝河（长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黄家镇（与长溪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靛水街道长岩村丁家河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舟子沱河（长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万足镇爱国村（与长溪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朗溪乡朗溪村大面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彭水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widowControl/>
        <w:spacing w:lineRule="exact" w:line="24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551"/>
        <w:gridCol w:w="2410"/>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高新技术产业开发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梁滩河（嘉陵江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与沙坪坝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巴福镇童家石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沙坪坝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高新区区域内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磨刀溪（大溪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高农村建滩与九龙坡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白市驿镇西部物流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高新区、九龙坡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高新区区域内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bl>
    <w:p>
      <w:pPr>
        <w:pStyle w:val="Normal"/>
        <w:widowControl/>
        <w:spacing w:lineRule="exact" w:line="240"/>
        <w:jc w:val="left"/>
        <w:rPr>
          <w:rFonts w:ascii="等线;Arial Unicode MS" w:hAnsi="等线;Arial Unicode MS" w:eastAsia="等线;Arial Unicode MS" w:cs="等线;Arial Unicode MS"/>
          <w:sz w:val="21"/>
          <w:szCs w:val="22"/>
        </w:rPr>
      </w:pPr>
      <w:r>
        <w:br w:type="page"/>
      </w:r>
      <w:r>
        <w:rPr>
          <w:rFonts w:eastAsia="等线;Arial Unicode MS" w:cs="等线;Arial Unicode MS" w:ascii="等线;Arial Unicode MS" w:hAnsi="等线;Arial Unicode MS"/>
          <w:sz w:val="21"/>
          <w:szCs w:val="22"/>
        </w:rPr>
      </w:r>
    </w:p>
    <w:tbl>
      <w:tblPr>
        <w:tblW w:w="15446" w:type="dxa"/>
        <w:jc w:val="center"/>
        <w:tblInd w:w="0" w:type="dxa"/>
        <w:tblLayout w:type="fixed"/>
        <w:tblCellMar>
          <w:top w:w="0" w:type="dxa"/>
          <w:left w:w="108" w:type="dxa"/>
          <w:bottom w:w="0" w:type="dxa"/>
          <w:right w:w="108" w:type="dxa"/>
        </w:tblCellMar>
      </w:tblPr>
      <w:tblGrid>
        <w:gridCol w:w="704"/>
        <w:gridCol w:w="1814"/>
        <w:gridCol w:w="2977"/>
        <w:gridCol w:w="2551"/>
        <w:gridCol w:w="2410"/>
        <w:gridCol w:w="3431"/>
        <w:gridCol w:w="1559"/>
      </w:tblGrid>
      <w:tr>
        <w:trPr/>
        <w:tc>
          <w:tcPr>
            <w:tcW w:w="15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8"/>
                <w:szCs w:val="32"/>
              </w:rPr>
              <w:t>重庆市长江流域重点水域禁捕范围名录</w:t>
            </w:r>
            <w:r>
              <w:rPr>
                <w:rFonts w:ascii="仿宋;Arial Unicode MS" w:hAnsi="仿宋;Arial Unicode MS" w:cs="仿宋;Arial Unicode MS" w:eastAsia="仿宋;Arial Unicode MS"/>
                <w:b/>
                <w:bCs/>
                <w:sz w:val="28"/>
                <w:szCs w:val="32"/>
              </w:rPr>
              <w:t>——</w:t>
            </w:r>
            <w:r>
              <w:rPr>
                <w:rFonts w:ascii="仿宋;Arial Unicode MS" w:hAnsi="仿宋;Arial Unicode MS" w:cs="仿宋;Arial Unicode MS" w:eastAsia="仿宋;Arial Unicode MS"/>
                <w:b/>
                <w:bCs/>
                <w:sz w:val="28"/>
                <w:szCs w:val="32"/>
              </w:rPr>
              <w:t>其他重点水域（万盛经开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编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河流名称</w:t>
            </w:r>
          </w:p>
        </w:tc>
        <w:tc>
          <w:tcPr>
            <w:tcW w:w="1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范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起点（下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止点（上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所跨行政辖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2"/>
              </w:rPr>
            </w:pPr>
            <w:r>
              <w:rPr>
                <w:rFonts w:ascii="仿宋;Arial Unicode MS" w:hAnsi="仿宋;Arial Unicode MS" w:cs="仿宋;Arial Unicode MS" w:eastAsia="仿宋;Arial Unicode MS"/>
                <w:b/>
                <w:bCs/>
                <w:sz w:val="21"/>
                <w:szCs w:val="22"/>
              </w:rPr>
              <w:t>禁捕涵盖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1"/>
                <w:szCs w:val="22"/>
              </w:rPr>
            </w:pPr>
            <w:r>
              <w:rPr>
                <w:rFonts w:eastAsia="仿宋;Arial Unicode MS" w:cs="仿宋;Arial Unicode MS" w:ascii="仿宋;Arial Unicode MS" w:hAnsi="仿宋;Arial Unicode MS"/>
                <w:b/>
                <w:bCs/>
                <w:sz w:val="21"/>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藻渡河（綦江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关坝镇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关坝镇光明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綦江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鲤鱼河（藻渡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盛经开区石林镇茶园村</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藻渡河交汇处</w:t>
            </w:r>
            <w:r>
              <w:rPr>
                <w:rFonts w:eastAsia="仿宋;Arial Unicode MS" w:cs="仿宋;Arial Unicode MS" w:ascii="仿宋;Arial Unicode MS" w:hAnsi="仿宋;Arial Unicode M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黑山镇北门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溱溪河（綦江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关坝镇双坝村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青年镇板辽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綦江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孝子河（别名蒲河，綦江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南桐镇温塘村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丛林镇永胜村与南川区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万盛经开区、南川区、巴南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刘家河（孝子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盛经开区南桐镇南桐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蒲河交汇处</w:t>
            </w:r>
            <w:r>
              <w:rPr>
                <w:rFonts w:eastAsia="仿宋;Arial Unicode MS" w:cs="仿宋;Arial Unicode MS" w:ascii="仿宋;Arial Unicode MS" w:hAnsi="仿宋;Arial Unicode M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石林镇星台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清溪河（孝子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盛经开区东林街道观井湾社区</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与蒲河交汇处</w:t>
            </w:r>
            <w:r>
              <w:rPr>
                <w:rFonts w:eastAsia="仿宋;Arial Unicode MS" w:cs="仿宋;Arial Unicode MS" w:ascii="仿宋;Arial Unicode MS" w:hAnsi="仿宋;Arial Unicode M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黑山镇鱼子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金鸡沟（孝子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南桐镇营寨村（与蒲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青年镇更古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养生河（孝子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南桐镇金龙村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南桐镇青山湖水库坝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綦江区、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小河（孝子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万东镇榜上村（与蒲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盛经开区石林镇农林村</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丛林河（孝子河支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丛林镇红岩村（与蒲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丛林镇白龙湖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五布河（长江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金桥镇星河村与綦江区交界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万盛经开区金桥镇金桥水库坝下</w:t>
            </w:r>
            <w:r>
              <w:rPr>
                <w:rFonts w:ascii="仿宋;Arial Unicode MS" w:hAnsi="仿宋;Arial Unicode MS" w:cs="仿宋;Arial Unicode MS" w:eastAsia="仿宋;Arial Unicode M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綦江区、巴南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Arial Unicode MS" w:hAnsi="仿宋;Arial Unicode MS" w:cs="仿宋;Arial Unicode MS" w:eastAsia="仿宋;Arial Unicode MS"/>
                <w:sz w:val="20"/>
                <w:szCs w:val="20"/>
              </w:rPr>
              <w:t>楠木河（五布河支流</w:t>
            </w:r>
            <w:r>
              <w:rPr>
                <w:rFonts w:eastAsia="仿宋;Arial Unicode MS" w:cs="仿宋;Arial Unicode MS" w:ascii="仿宋;Arial Unicode MS" w:hAnsi="仿宋;Arial Unicode M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金桥镇新木村（与五布河交汇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金桥镇新木村与綦江区交界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万盛经开区、綦江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包括与干流水域一体的河汊水域，以水陆交界线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仿宋">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8" w:leader="none"/>
      </w:tabs>
      <w:ind w:right="360" w:hanging="0"/>
      <w:jc w:val="both"/>
      <w:rPr/>
    </w:pPr>
    <w:r>
      <w:rPr>
        <w:rFonts w:ascii="仿宋_GB2312" w:hAnsi="仿宋_GB2312"/>
        <w:kern w:val="0"/>
        <w:sz w:val="24"/>
        <w:szCs w:val="21"/>
      </w:rPr>
      <w:tab/>
    </w:r>
    <w:r>
      <w:rPr>
        <w:rFonts w:ascii="仿宋_GB2312" w:hAnsi="仿宋_GB2312"/>
        <w:kern w:val="0"/>
        <w:sz w:val="24"/>
        <w:szCs w:val="21"/>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tab/>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i w:val="false"/>
      <w:sz w:val="24"/>
      <w:szCs w:val="24"/>
    </w:rPr>
  </w:style>
  <w:style w:type="character" w:styleId="WW8Num18z1">
    <w:name w:val="WW8Num18z1"/>
    <w:qFormat/>
    <w:rPr>
      <w:rFonts w:eastAsia="仿宋_GB2312"/>
      <w:b w:val="false"/>
      <w:i w:val="false"/>
      <w:sz w:val="24"/>
      <w:szCs w:val="24"/>
      <w:lang w:val="en-US"/>
    </w:rPr>
  </w:style>
  <w:style w:type="character" w:styleId="WW8Num18z3">
    <w:name w:val="WW8Num18z3"/>
    <w:qFormat/>
    <w:rPr/>
  </w:style>
  <w:style w:type="character" w:styleId="WW8Num19z0">
    <w:name w:val="WW8Num19z0"/>
    <w:qFormat/>
    <w:rPr>
      <w:rFonts w:eastAsia="仿宋_GB2312"/>
      <w:b w:val="false"/>
      <w:i w:val="false"/>
      <w:sz w:val="24"/>
      <w:szCs w:val="24"/>
    </w:rPr>
  </w:style>
  <w:style w:type="character" w:styleId="WW8Num19z1">
    <w:name w:val="WW8Num19z1"/>
    <w:qFormat/>
    <w:rPr>
      <w:rFonts w:eastAsia="仿宋_GB2312"/>
      <w:b w:val="false"/>
      <w:i w:val="false"/>
      <w:sz w:val="24"/>
      <w:szCs w:val="24"/>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仿宋_GB2312"/>
      <w:b w:val="false"/>
      <w:i w:val="false"/>
      <w:sz w:val="24"/>
      <w:szCs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sz w:val="24"/>
      <w:szCs w:val="24"/>
    </w:rPr>
  </w:style>
  <w:style w:type="character" w:styleId="WW8Num32z1">
    <w:name w:val="WW8Num32z1"/>
    <w:qFormat/>
    <w:rPr>
      <w:rFonts w:eastAsia="仿宋_GB2312"/>
      <w:b w:val="false"/>
      <w:i w:val="false"/>
      <w:sz w:val="24"/>
      <w:szCs w:val="24"/>
      <w:lang w:val="en-US"/>
    </w:rPr>
  </w:style>
  <w:style w:type="character" w:styleId="WW8Num32z3">
    <w:name w:val="WW8Num32z3"/>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firstLine="645"/>
      <w:jc w:val="left"/>
    </w:pPr>
    <w:rPr>
      <w:rFonts w:ascii="仿宋_GB2312" w:hAnsi="仿宋_GB2312" w:cs="宋体;SimSun"/>
      <w:kern w:val="0"/>
    </w:rPr>
  </w:style>
  <w:style w:type="paragraph" w:styleId="TextBodyIndent">
    <w:name w:val="Body Text Indent"/>
    <w:basedOn w:val="Normal"/>
    <w:pPr>
      <w:ind w:firstLine="645"/>
    </w:pPr>
    <w:rPr>
      <w:szCs w:val="20"/>
    </w:rPr>
  </w:style>
  <w:style w:type="paragraph" w:styleId="3">
    <w:name w:val="正文文本缩进 3"/>
    <w:basedOn w:val="Normal"/>
    <w:qFormat/>
    <w:pPr>
      <w:ind w:firstLine="648"/>
    </w:pPr>
    <w:rPr>
      <w:rFonts w:ascii="仿宋_GB2312" w:hAnsi="仿宋_GB2312"/>
    </w:rPr>
  </w:style>
  <w:style w:type="paragraph" w:styleId="Style15">
    <w:name w:val="日期"/>
    <w:basedOn w:val="Normal"/>
    <w:next w:val="Normal"/>
    <w:qFormat/>
    <w:pPr>
      <w:ind w:left="100" w:hanging="0"/>
    </w:pPr>
    <w:rPr>
      <w:rFonts w:ascii="仿宋_GB2312" w:hAnsi="仿宋_GB2312" w:cs="宋体;SimSun"/>
      <w:color w:val="000000"/>
    </w:rPr>
  </w:style>
  <w:style w:type="paragraph" w:styleId="1">
    <w:name w:val="样式1"/>
    <w:basedOn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exact" w:line="1300"/>
      <w:ind w:right="3140" w:hanging="0"/>
    </w:pPr>
    <w:rPr>
      <w:rFonts w:eastAsia="方正小标宋_GBK"/>
      <w:b/>
      <w:bCs/>
      <w:spacing w:val="60"/>
      <w:w w:val="80"/>
      <w:sz w:val="11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8:00Z</dcterms:created>
  <dc:creator>Administrator</dc:creator>
  <dc:description/>
  <cp:keywords/>
  <dc:language>en-US</dc:language>
  <cp:lastModifiedBy>秦大海</cp:lastModifiedBy>
  <cp:lastPrinted>2020-12-25T18:14:00Z</cp:lastPrinted>
  <dcterms:modified xsi:type="dcterms:W3CDTF">2020-12-29T03:09:00Z</dcterms:modified>
  <cp:revision>136</cp:revision>
  <dc:subject/>
  <dc:title>重庆市农业局关于申报2004年农业部财政</dc:title>
</cp:coreProperties>
</file>